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ru-RU"/>
        </w:rPr>
        <w:tab/>
      </w:r>
      <w:r>
        <w:rPr>
          <w:b/>
          <w:bCs/>
          <w:lang w:val="ru-RU"/>
        </w:rPr>
        <w:t>Пороховский А.А.:</w:t>
      </w:r>
      <w:r>
        <w:rPr>
          <w:lang w:val="ru-RU"/>
        </w:rPr>
        <w:t xml:space="preserve"> На что бы хотелось обратить внимание в своем выступлении. Я начну с простых вещей. Мы понимаем, что в общественных науках, гуманитарных науках нельзя обойтись без того, чтобы не стать на выражение своими научными взглядами каких-либо интересов, потому что, так или иначе, экономика, общество управляются в зависимости от интересов групп, классов, страт. В результате получается, что одно и то же общественное явление начинают анализировать это исходя из того, насколько оно подходит для будущего этой группы или этого класса. Этот подход, безусловно, разъединяет исследователей.</w:t>
      </w:r>
    </w:p>
    <w:p>
      <w:pPr>
        <w:pStyle w:val="Normal"/>
        <w:spacing w:lineRule="auto" w:line="360"/>
        <w:jc w:val="both"/>
        <w:rPr>
          <w:lang w:val="ru-RU"/>
        </w:rPr>
      </w:pPr>
      <w:r>
        <w:rPr>
          <w:lang w:val="ru-RU"/>
        </w:rPr>
        <w:tab/>
        <w:t xml:space="preserve">Мы никогда, наверно, не решим проблему научного подхода, если мы только будем стоять на этих позициях. И в то же время мы не можем не стоять на них, потому что ни одно общество ни в одной стране не является однородным. Оно делится по разным признакам, в том числе и по уровню дохода, по роли в развитии экономики. Видимо, все же можно выделить какие-то общие черты в этих подходах, которые позволили бы найти соприкосновение в теоретических взглядах. </w:t>
      </w:r>
    </w:p>
    <w:p>
      <w:pPr>
        <w:pStyle w:val="Normal"/>
        <w:spacing w:lineRule="auto" w:line="360"/>
        <w:jc w:val="both"/>
        <w:rPr/>
      </w:pPr>
      <w:r>
        <w:rPr>
          <w:lang w:val="ru-RU"/>
        </w:rPr>
        <w:tab/>
        <w:t xml:space="preserve">Мы с Вами хорошо знаем, как Маркс критиковал своих предшественников. Теория прибавочной стоимости (3 части посвящены критическому анализу предшественников до написания «Капитала»). Мы прекрасно знаем, как в работах Ленина критиковались другие подходы, связанные с развитием России и мира в целом. И мы можем назвать много других ученых. Возьмите современные работы.  Вот, Александр Алексеевич Никифоров призвал нас к чтению и анализу современных работ, принадлежащих разным школам. </w:t>
      </w:r>
      <w:r>
        <w:rPr/>
        <w:t>Я приведу пример: Майкл Портер</w:t>
      </w:r>
      <w:r>
        <w:rPr>
          <w:lang w:val="ru-RU"/>
        </w:rPr>
        <w:t>!</w:t>
      </w:r>
      <w:r>
        <w:rPr/>
        <w:t xml:space="preserve"> </w:t>
      </w:r>
      <w:r>
        <w:rPr>
          <w:lang w:val="ru-RU"/>
        </w:rPr>
        <w:t>К</w:t>
      </w:r>
      <w:r>
        <w:rPr/>
        <w:t xml:space="preserve">апитализм для всех! Что это такое? </w:t>
      </w:r>
      <w:r>
        <w:rPr>
          <w:lang w:val="ru-RU"/>
        </w:rPr>
        <w:t xml:space="preserve">Реальность такова, что капитализм встретил такие вызовы, что опираясь на прежние подходы, он не может на них ответить. И Портер призывает: современные корпорация - это корпорация, которая обязана ориентироваться на прибыль и должна ориентироваться на прибыль, но с учетом общественных интересов, интересов общества. </w:t>
      </w:r>
    </w:p>
    <w:p>
      <w:pPr>
        <w:pStyle w:val="Normal"/>
        <w:spacing w:lineRule="auto" w:line="360"/>
        <w:jc w:val="both"/>
        <w:rPr>
          <w:lang w:val="ru-RU"/>
        </w:rPr>
      </w:pPr>
      <w:r>
        <w:rPr>
          <w:lang w:val="ru-RU"/>
        </w:rPr>
        <w:tab/>
        <w:t>В последнем журнале «Эксперт» маленькая рецензия на книгу, которая так и называется "Странная не смерть!". О том, каким образом происходит, то, о чем писал еще Гэлбрейт, Джон Кеннет Гэлбрейт в «Новом индустриальном обществе» («</w:t>
      </w:r>
      <w:r>
        <w:rPr/>
        <w:t>New</w:t>
      </w:r>
      <w:r>
        <w:rPr>
          <w:lang w:val="ru-RU"/>
        </w:rPr>
        <w:t xml:space="preserve"> </w:t>
      </w:r>
      <w:r>
        <w:rPr/>
        <w:t>industrial</w:t>
      </w:r>
      <w:r>
        <w:rPr>
          <w:lang w:val="ru-RU"/>
        </w:rPr>
        <w:t xml:space="preserve"> </w:t>
      </w:r>
      <w:r>
        <w:rPr/>
        <w:t>state</w:t>
      </w:r>
      <w:r>
        <w:rPr>
          <w:lang w:val="ru-RU"/>
        </w:rPr>
        <w:t xml:space="preserve">») что рыночная система состоит из двух частей, рыночной и индустриальной, связанной с корпорациями. То есть реальность, само явление, вызывают необходимость менять подходы к тому, что происходит. Некоторые стереотипы, которые сложились и считались объективными, безусловно, подвергаются реальному воздействию реального процесса. Как теоретически к этому относится. Я еще раз повторяю, что никто из сидящих в этой аудитории, даже если бы мы стояли на одной позиции, либо на марксистской строго, либо неоклассической, либо на институциональной, даже среди каждой из этих групп мы встретим разные подходы в рамках каждой группы. Тем более, если это представители разных теорий, или, используя выражение модное, разных парадигм. Хотя я должен сказать, что Александр Иванович Московский  довольно подробно показал разницу между теорией, парадигмой, по Лакатосу исследовательской программой. Он показал, почему эти термины появились. Они тоже появились неспроста. Потому что потребность возникла в том, что если просто слово "теория" употребить - будет как-то не понято современниками. Надо было ввести тот термин, который бы отражал нечто, чего не было прежде, но было связано с ним и связано с будущим. </w:t>
      </w:r>
      <w:r>
        <w:rPr/>
        <w:t xml:space="preserve">И это не отрицало связи с предыдущим. </w:t>
      </w:r>
      <w:r>
        <w:rPr>
          <w:lang w:val="ru-RU"/>
        </w:rPr>
        <w:t xml:space="preserve">Это означало использование предыдущего при учете современности. Поэтому, я лично, считаю что позиция, которая высказана в докладе с точки зрения того, что разные подходы имеют право на существование и разные школы, направления, программы имеют право на существование - это продуктивно. </w:t>
      </w:r>
      <w:r>
        <w:rPr/>
        <w:t>Точно так</w:t>
      </w:r>
      <w:r>
        <w:rPr>
          <w:lang w:val="ru-RU"/>
        </w:rPr>
        <w:t xml:space="preserve"> </w:t>
      </w:r>
      <w:r>
        <w:rPr/>
        <w:t xml:space="preserve">же объективно существуют разные интересы. Мы их не можем уничтожить! </w:t>
      </w:r>
      <w:r>
        <w:rPr>
          <w:lang w:val="ru-RU"/>
        </w:rPr>
        <w:t xml:space="preserve">Потому что это тоже заложено в процессе развития общества, как и цивилизация, как и формация и т.д. Раз они существуют, они могут критиковать друг друга, анализировать друг друга. Но сказать, что это только плохо, а это только хорошо, видимо, будет, мягко выражаясь, не этично. </w:t>
      </w:r>
    </w:p>
    <w:p>
      <w:pPr>
        <w:pStyle w:val="Normal"/>
        <w:spacing w:lineRule="auto" w:line="360"/>
        <w:jc w:val="both"/>
        <w:rPr/>
      </w:pPr>
      <w:r>
        <w:rPr>
          <w:lang w:val="ru-RU"/>
        </w:rPr>
        <w:tab/>
        <w:t>Нельзя сказать, что нужно всех помирить. Может быть, это и невозможно вообще, помирить. Не ставится такая задача, умиротворения разных подходов, потому что нельзя умиротворить исходные интересы, отражающиеся в этих подходах. Но, повторяю, раз они существуют, они должны развиваться, поскольку они выражают разные направления. Это факт.</w:t>
      </w:r>
    </w:p>
    <w:p>
      <w:pPr>
        <w:pStyle w:val="Normal"/>
        <w:spacing w:lineRule="auto" w:line="360"/>
        <w:jc w:val="both"/>
        <w:rPr>
          <w:lang w:val="ru-RU"/>
        </w:rPr>
      </w:pPr>
      <w:r>
        <w:rPr>
          <w:lang w:val="ru-RU"/>
        </w:rPr>
        <w:tab/>
        <w:t xml:space="preserve">Теперь, второе. По поводу конкуренции, которая тоже мне симпатична, если позволите выразиться таким образом. Мы знаем, что явление конкуренции в экономической и политической жизни подвергается все большему и большему анализу, в том числе и критическому. В ряде случаев считается, что конкуренция может приводить к разрушению. </w:t>
      </w:r>
      <w:r>
        <w:rPr/>
        <w:t xml:space="preserve">Не только к позитивному росту и отбрасыванию слабых, но и к разрушению, поэтому само по себе явление конкуренции не является абсолютно позитивным. </w:t>
      </w:r>
      <w:r>
        <w:rPr>
          <w:lang w:val="ru-RU"/>
        </w:rPr>
        <w:t xml:space="preserve">Оно может иметь в зависимости от времени и обстоятельств разные смыслы и разные значения. Не случайно мы говорим о том, что монополия помимо стагнации, выражает и прогресс, когда аккумулирует средства для новых открытий. </w:t>
      </w:r>
      <w:r>
        <w:rPr/>
        <w:t xml:space="preserve">Так вот, что касается конкуренции. </w:t>
      </w:r>
      <w:r>
        <w:rPr>
          <w:lang w:val="ru-RU"/>
        </w:rPr>
        <w:t xml:space="preserve">Действительно, я думаю, что теоретические направления выигрывают в том случае, когда теория или позиция, которую они выражают, находит большее отражение в действительности. </w:t>
      </w:r>
      <w:r>
        <w:rPr/>
        <w:t xml:space="preserve">Когда они коррелируются с развитием в действительности. </w:t>
      </w:r>
      <w:r>
        <w:rPr>
          <w:lang w:val="ru-RU"/>
        </w:rPr>
        <w:t xml:space="preserve">Тогда получается так, что эта теория получает предпочтение не потому, что она давит другие, а потому что сама действительность уменьшила значение других подходов. </w:t>
      </w:r>
    </w:p>
    <w:p>
      <w:pPr>
        <w:pStyle w:val="Normal"/>
        <w:spacing w:lineRule="auto" w:line="360"/>
        <w:jc w:val="both"/>
        <w:rPr>
          <w:lang w:val="ru-RU"/>
        </w:rPr>
      </w:pPr>
      <w:r>
        <w:rPr>
          <w:lang w:val="ru-RU"/>
        </w:rPr>
        <w:tab/>
        <w:t xml:space="preserve">Понимаете, сам по себе институционализм появился не как критика марксизма, а как дополнение к развитию неоклассики. Затем, новый институционализм появился уже как развитие неоклассики, а не как критика неоклассики. То есть, ясно было, что неоклассический подход потребовал дополнений. Почему это получилось? Да потому что, Вы знаете, какие вызовы встретила экономика в начале </w:t>
      </w:r>
      <w:r>
        <w:rPr/>
        <w:t>XX</w:t>
      </w:r>
      <w:r>
        <w:rPr>
          <w:lang w:val="ru-RU"/>
        </w:rPr>
        <w:t xml:space="preserve"> века, а потом и между веками </w:t>
      </w:r>
      <w:r>
        <w:rPr/>
        <w:t>XX</w:t>
      </w:r>
      <w:r>
        <w:rPr>
          <w:lang w:val="ru-RU"/>
        </w:rPr>
        <w:t xml:space="preserve"> и </w:t>
      </w:r>
      <w:r>
        <w:rPr/>
        <w:t>XXI</w:t>
      </w:r>
      <w:r>
        <w:rPr>
          <w:lang w:val="ru-RU"/>
        </w:rPr>
        <w:t>. Вместе с тем, по разным причинам социалистической проект в нашей стране провалился и получилось таким образом, что сам факт провала социалистического проекта ослабил марксистский подход. Но это не означает, что подход марксистский вообще исчез.</w:t>
      </w:r>
    </w:p>
    <w:p>
      <w:pPr>
        <w:pStyle w:val="Normal"/>
        <w:spacing w:lineRule="auto" w:line="360"/>
        <w:jc w:val="both"/>
        <w:rPr>
          <w:lang w:val="ru-RU"/>
        </w:rPr>
      </w:pPr>
      <w:r>
        <w:rPr>
          <w:lang w:val="ru-RU"/>
        </w:rPr>
        <w:tab/>
        <w:t xml:space="preserve">Я бы хотел обратить внимание на то, что такое абстрактное. Я поддерживаю этот подход, как научно-абстрактный, когда абстрактное действительно имеет материальную основу и нельзя опуститься ниже, отрываясь от реальности. Если мы берем абстрактное как математическое, здесь абстрактное - всеобщее. И оно не относится к реальности, оно может быть приложено к любой вещи. Поэтому математическая абстракция и абстракция, связанная с экономикой - это разные виды абстракции. И естественно, что говоря о математической абстракции, мы не можем говорить о переходе от  абстрактного к конкретному и вообще от движения к чему-то конкретному как абстрактному. И у нас, кто учился в то время, прекрасно знали, что такое абстрактное и пределы абстракции. Это было аксиомой, и это не обсуждалось, считалось, что предел абстракции – это, то самое низшее, которое связано с той реальностью, которую мы рассматриваем. </w:t>
      </w:r>
    </w:p>
    <w:p>
      <w:pPr>
        <w:pStyle w:val="Normal"/>
        <w:spacing w:lineRule="auto" w:line="360"/>
        <w:jc w:val="both"/>
        <w:rPr>
          <w:lang w:val="ru-RU"/>
        </w:rPr>
      </w:pPr>
      <w:r>
        <w:rPr>
          <w:lang w:val="ru-RU"/>
        </w:rPr>
        <w:tab/>
        <w:t xml:space="preserve">Возвращаясь к взаимосвязи школ, теории и реальности, еще раз хочу подчеркнуть, что если реальность, которая отражена в теории становится всеобщей и полной, то неизбежно это направление становится тем, что мы называем мейнстримом. Реальный процесс развития, многофакторный, на который влияло много факторов, в том числе персоналии, в том числе политические силы, они привели к изменению реальности. Я не считаю, что проект Цаголова не удался, потому что он сам был порочен. Не в этом дело! А дело в том, что на само развитие Советского Союза и других стран влияло много факторов, в том числе партийная составляющая, которая не всегда работала в позитивном смысле, а иногда и дискредитировала научные подходы. </w:t>
      </w:r>
    </w:p>
    <w:p>
      <w:pPr>
        <w:pStyle w:val="Normal"/>
        <w:spacing w:lineRule="auto" w:line="360"/>
        <w:jc w:val="both"/>
        <w:rPr>
          <w:lang w:val="ru-RU"/>
        </w:rPr>
      </w:pPr>
      <w:r>
        <w:rPr>
          <w:lang w:val="ru-RU"/>
        </w:rPr>
        <w:tab/>
        <w:t>Вот эта совокупность факторов сменила реальность, но она не сменила марксизм! Она усилила неоклассику, тем самым неоклассика расправила крылья, потому что она показала свое место не только на Западе, но и на Востоке, в том числе и в Китае, который хорошо и подробно изучает ее. Как Вы знаете, восточный подход отличается той мудростью, что нужно использовать все позитивное или положительное, которое имеет место в мире. Разрешите напомнить о том, что когда мне было поручено заняться переводом простейшего учебника «Экономикс» для нашей страны, я не знал, что исчезнет Советский Союз. Когда мы писали последний учебник по политэкономии, вышедший в 88-м году под руководством Вадима Андреевича Медведева, я просто считал, что наши люди должны знать, как функционирует экономика и на чем воспитаны менеджеры и все остальные на Западе. Потому что мы заботились о других проблемах и мы тоже решали свои задачи. Но так получилось, что не потому что мы перевели «Экономикс» развалился Советский союз. Не в этом дело! Просто сказать, что неоклассика плоха, а марксизм хорош или наоборот - марксизм плох, а мы плохие потому, что не добились его полной реализации – это значит заниматься самобичеванием или самовосхвалением других. Мы можем себе сказать, что мы плохи, мы не отстояли марксизм. Да мы не марксизм не отстояли, а нашу страну, ее принципы, те факторы, которые способствовали переходу ее в другое состояние.</w:t>
      </w:r>
    </w:p>
    <w:p>
      <w:pPr>
        <w:pStyle w:val="Normal"/>
        <w:spacing w:lineRule="auto" w:line="360"/>
        <w:jc w:val="both"/>
        <w:rPr>
          <w:lang w:val="ru-RU"/>
        </w:rPr>
      </w:pPr>
      <w:r>
        <w:rPr>
          <w:lang w:val="ru-RU"/>
        </w:rPr>
        <w:tab/>
        <w:t xml:space="preserve">Мне кажется, уважаемые коллеги, современная действительность стала более сложной, чем в периоды </w:t>
      </w:r>
      <w:r>
        <w:rPr/>
        <w:t>XIX</w:t>
      </w:r>
      <w:r>
        <w:rPr>
          <w:lang w:val="ru-RU"/>
        </w:rPr>
        <w:t xml:space="preserve"> или </w:t>
      </w:r>
      <w:r>
        <w:rPr/>
        <w:t>XVIII</w:t>
      </w:r>
      <w:r>
        <w:rPr>
          <w:lang w:val="ru-RU"/>
        </w:rPr>
        <w:t xml:space="preserve"> веков, она стала более сложной, более многомерной. И та была многомерной, а стала еще более многомерной. И в этой многомерности, мне представляется, что мы можем сохранить мирное отношение друг с другом, между представителями разных теоретических подходов. Мы не можем помириться, если я представляю интересы Михаила Прохорова, а Вы представляете интересы начальника цеха Уралмашзавода. Мы не можем примириться, потому что мы по-разному смотрим на одно и то же. Я вижу больше белого, а кто-то видит только серое. Но в науке мы все же как исследователи должны понимать, что мы должны попытаться выяснить, насколько реально развивается процесс, увидеть зерно процесса, ядро процесса, как говорится по Лакатосу выделить ядро. По-марксистки выделяем исходное, основное и другие отношения, которые связаны с системой. Сам подход - выделить исходное, основное и взаимосвязь, разве он отменен в действительности? Нет, он не отменен. Но сейчас к марксизму подходят по-другому. Если раньше он реализовывался практически и можно было показать его верность, то сейчас верность такого подхода доказать сложнее, чем неоклассического, потому что он господствует практически, фактически.</w:t>
      </w:r>
    </w:p>
    <w:p>
      <w:pPr>
        <w:pStyle w:val="Normal"/>
        <w:spacing w:lineRule="auto" w:line="360"/>
        <w:jc w:val="both"/>
        <w:rPr>
          <w:lang w:val="ru-RU"/>
        </w:rPr>
      </w:pPr>
      <w:r>
        <w:rPr>
          <w:lang w:val="ru-RU"/>
        </w:rPr>
        <w:tab/>
        <w:t>Я хотел бы еще раз сказать о толерантности. Мне не всегда просто сдерживать эмоции или выражения. Я понимаю, что чем больше кто-то из нас говорит, тем больше видна его глупость или несуразность. Те, кто молчит, тем выгодно, потому что они не высказывают своих мыслей. Но не говорить нельзя. Я просил бы не обижать друг друга, потому что на этом семинаре жизнь не заканчивается. Больше того, каждый из нас будет стремиться развивать свои убеждения, развивать свою аргументацию. Понимаете, в чем дело. Часто мы сходим на эмоции, забывая об аргументации. Кто бы ни выступал: приводите аргументы, не используйте только цитаты, Александр Иванович ссылался на людей, которых многие присутствующие в зале не знают. Не все помнят  и скончавшегося Пашу Отмахова. Тем более, многие не знают Виктора Кауна из Молдавии, аспиранта Виктора Никитича. Нужно стараться говорить с аудиторией таким образом, чтобы это было всем понятно и всем ясно.  Стараться руководить своими эмоциями, потому что иначе мы не договоримся. Я разделяю многие высказывания здесь, которые высказал Виктор Михайлович Кульков. В то же время вот Павел Анатольевич выступил довольно резко. Он имеет довольно четкие определения: что такое наука, что такое классика, что такое партийный подход. Он с этой позиции критиковал. Его можно осуждать, а можно радоваться, что есть еще такие люди. Если Кайманаков С.В. имеет право высказывать свои мысли, то почему это не может высказать Покрытан?  Иногда это кажется старомодным, но извините меня, Вы сейчас видите, как партийный подход все больше укрепляется в управлении современной России. Так что тут все можно по-разному понимать. Я не хочу ссылаться на кота Леопольда, но прямо хочу сказать: жить дружно, но решать проблемы. Не убегать каждый в свою каморку и думать «Я только прав, а они не правы».</w:t>
      </w:r>
    </w:p>
    <w:p>
      <w:pPr>
        <w:pStyle w:val="Normal"/>
        <w:spacing w:lineRule="auto" w:line="360"/>
        <w:jc w:val="both"/>
        <w:rPr>
          <w:lang w:val="ru-RU"/>
        </w:rPr>
      </w:pPr>
      <w:r>
        <w:rPr>
          <w:lang w:val="ru-RU"/>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23:00Z</dcterms:created>
  <dc:creator>politec</dc:creator>
  <dc:description/>
  <dc:language>en-US</dc:language>
  <cp:lastModifiedBy>Lerushk</cp:lastModifiedBy>
  <cp:lastPrinted>2013-02-22T18:47:00Z</cp:lastPrinted>
  <dcterms:modified xsi:type="dcterms:W3CDTF">2013-02-25T17:23:00Z</dcterms:modified>
  <cp:revision>2</cp:revision>
  <dc:subject/>
  <dc:title>На что бы хотелось обратить внимание в своем выступлении довольно подробно</dc:title>
</cp:coreProperties>
</file>