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Московский А.И.</w:t>
      </w:r>
    </w:p>
    <w:p>
      <w:pPr>
        <w:pStyle w:val="Normal"/>
        <w:rPr>
          <w:b/>
          <w:b/>
          <w:sz w:val="28"/>
          <w:szCs w:val="28"/>
        </w:rPr>
      </w:pPr>
      <w:r>
        <w:rPr>
          <w:b/>
          <w:sz w:val="28"/>
          <w:szCs w:val="28"/>
        </w:rPr>
      </w:r>
    </w:p>
    <w:p>
      <w:pPr>
        <w:pStyle w:val="Normal"/>
        <w:rPr>
          <w:b/>
          <w:b/>
          <w:sz w:val="28"/>
          <w:szCs w:val="28"/>
        </w:rPr>
      </w:pPr>
      <w:r>
        <w:rPr>
          <w:b/>
          <w:sz w:val="28"/>
          <w:szCs w:val="28"/>
        </w:rPr>
        <w:t>Сравнительный анализ теоретических парадигм и опыт Цаголовского  проекта</w:t>
      </w:r>
    </w:p>
    <w:p>
      <w:pPr>
        <w:pStyle w:val="Normal"/>
        <w:rPr>
          <w:sz w:val="28"/>
          <w:szCs w:val="28"/>
        </w:rPr>
      </w:pPr>
      <w:r>
        <w:rPr>
          <w:sz w:val="28"/>
          <w:szCs w:val="28"/>
        </w:rPr>
        <w:t xml:space="preserve">                                 </w:t>
      </w:r>
      <w:r>
        <w:rPr>
          <w:sz w:val="28"/>
          <w:szCs w:val="28"/>
        </w:rPr>
        <w:t>(Материал к обсуждению)</w:t>
      </w:r>
    </w:p>
    <w:p>
      <w:pPr>
        <w:pStyle w:val="Normal"/>
        <w:rPr>
          <w:sz w:val="28"/>
          <w:szCs w:val="28"/>
        </w:rPr>
      </w:pPr>
      <w:r>
        <w:rPr>
          <w:sz w:val="28"/>
          <w:szCs w:val="28"/>
        </w:rPr>
      </w:r>
    </w:p>
    <w:p>
      <w:pPr>
        <w:pStyle w:val="Normal"/>
        <w:rPr>
          <w:sz w:val="28"/>
          <w:szCs w:val="28"/>
        </w:rPr>
      </w:pPr>
      <w:r>
        <w:rPr>
          <w:b/>
          <w:sz w:val="28"/>
          <w:szCs w:val="28"/>
        </w:rPr>
        <w:t xml:space="preserve">           </w:t>
      </w:r>
      <w:r>
        <w:rPr>
          <w:sz w:val="28"/>
          <w:szCs w:val="28"/>
        </w:rPr>
        <w:t xml:space="preserve">Присутствие в названии темы доклада слов «сравнительный», «анализ», «парадигма» придает ей оттенок академического формализма, претенциозности, некоторой избыточной демонстративности, что заглушает интерес к самой проблеме, делает невидимой её нынешнюю острую актуальность. Но тему эту можно назвать более спокойно – без всех этих излишеств. Например, так – «сравнение, или сопоставление, основных теоретических направлений».  Собственно, этим я занимаюсь более 20 лет, об этом и хочу вести речь. Слово «парадигма» вместо «направлений» я использую потому, что введенное Т.Куном в философию науки оно содержит ряд </w:t>
      </w:r>
      <w:r>
        <w:rPr>
          <w:i/>
          <w:sz w:val="28"/>
          <w:szCs w:val="28"/>
        </w:rPr>
        <w:t>обязательных</w:t>
      </w:r>
      <w:r>
        <w:rPr>
          <w:sz w:val="28"/>
          <w:szCs w:val="28"/>
        </w:rPr>
        <w:t xml:space="preserve"> и вполне </w:t>
      </w:r>
      <w:r>
        <w:rPr>
          <w:i/>
          <w:sz w:val="28"/>
          <w:szCs w:val="28"/>
        </w:rPr>
        <w:t>определенных моментов</w:t>
      </w:r>
      <w:r>
        <w:rPr>
          <w:sz w:val="28"/>
          <w:szCs w:val="28"/>
        </w:rPr>
        <w:t xml:space="preserve">, которые существенно конкретизируют, преобразуют сам взгляд на теоретическое направление и на проблему сопоставления теорий, преобразуют её формально-академическую внешность в актуальную - «здесь и сейчас»! – проблему. Всё это теряется в обыденном и ставшем почти инертном слове «направление» и обесцененном от частого употребления понятии «парадигма».    </w:t>
      </w:r>
    </w:p>
    <w:p>
      <w:pPr>
        <w:pStyle w:val="Normal"/>
        <w:ind w:firstLine="708"/>
        <w:rPr>
          <w:sz w:val="28"/>
          <w:szCs w:val="28"/>
        </w:rPr>
      </w:pPr>
      <w:r>
        <w:rPr>
          <w:sz w:val="28"/>
          <w:szCs w:val="28"/>
        </w:rPr>
        <w:t xml:space="preserve">Мне кажется, что сегодня «сравнительный анализ основных теоретических парадигм» в экономической науке, как существующих, так и имевших место быть ранее, является более актуальной задачей, чем поиск, изобретение, создание «совершенно новой парадигмы». (Косвенное подтверждение, или, скорее, согласие с этим присутствует в плане НИР-13 ИЭ по теме, которую курирует О.И.Ананьин) Но обесцененное слово «парадигма» часто используют для обозначения любого, самого мелкого, но внешне «нового» поворота мысли, хотя по большому счету чаще всего имеет место либо простое повторение давно известных вещей, либо продолжение и развитие уже существующих концептуальных схем. Таких концептуальных схем, или парадигм, не так много, вопреки обычным представлениям, – от силы 5-6, хотя иногда их насчитывают несколько десятков. Чаще же всего и в мировой экономической науке, и у нас говорят всего лишь о четырех крупных теоретических системах – неоклассике, кейнсианстве, марксизме и институционализме. Я не называю среди них «новый институционализм», хотя за ним сегодня стоит очень большой отряд приверженцев, поскольку краткое и вполне корректное его определение – </w:t>
      </w:r>
      <w:r>
        <w:rPr>
          <w:i/>
          <w:sz w:val="28"/>
          <w:szCs w:val="28"/>
        </w:rPr>
        <w:t>неоклассический</w:t>
      </w:r>
      <w:r>
        <w:rPr>
          <w:sz w:val="28"/>
          <w:szCs w:val="28"/>
        </w:rPr>
        <w:t xml:space="preserve"> институционализм. Он есть просто продолжение неоклассики на основе «экономического подхода», сформулированного отчетливо и категорически Гэри Беккером</w:t>
      </w:r>
      <w:r>
        <w:rPr>
          <w:rStyle w:val="FootnoteCharacters"/>
          <w:rStyle w:val="FootnoteAnchor"/>
          <w:sz w:val="28"/>
          <w:szCs w:val="28"/>
        </w:rPr>
        <w:footnoteReference w:id="2"/>
      </w:r>
      <w:r>
        <w:rPr>
          <w:sz w:val="28"/>
          <w:szCs w:val="28"/>
        </w:rPr>
        <w:t xml:space="preserve">, в сферах неэкономических, что в западной литературе часто обозначается как «экономический империализм».    </w:t>
      </w:r>
    </w:p>
    <w:p>
      <w:pPr>
        <w:pStyle w:val="Normal"/>
        <w:ind w:firstLine="708"/>
        <w:rPr>
          <w:sz w:val="28"/>
          <w:szCs w:val="28"/>
        </w:rPr>
      </w:pPr>
      <w:r>
        <w:rPr>
          <w:sz w:val="28"/>
          <w:szCs w:val="28"/>
        </w:rPr>
        <w:t xml:space="preserve">В немалом числе работ в 90-е годы отношения между теоретическими парадигмами определялось как «конкуренция идей». И вполне серьезно ставился вопрос о создании «механизма выбора наилучшей парадигмы» и как в этот механизм встроить «конкуренцию». Мне эти заботы представлялись пустыми хлопотами, хотя знаю, что на эту тему написаны диссертации, а одна из них обсуждалась на кафедре истории мысли. </w:t>
      </w:r>
    </w:p>
    <w:p>
      <w:pPr>
        <w:pStyle w:val="Normal"/>
        <w:ind w:firstLine="708"/>
        <w:rPr>
          <w:sz w:val="28"/>
          <w:szCs w:val="28"/>
        </w:rPr>
      </w:pPr>
      <w:r>
        <w:rPr>
          <w:sz w:val="28"/>
          <w:szCs w:val="28"/>
        </w:rPr>
        <w:t>Слово «конкуренция», столь модное сегодня, крайне искажает, существо взаимоотношений между теоретическими системами. Это происходит, по-моему, потому, что «конкуренция» принадлежит длинному ряду, как говорит один  российский экономист (В.Кардаш, Пятигорск), «нечетко определенных, или недоопределенных, понятий», к сожалению, широко используемых сегодня в научной литературе</w:t>
      </w:r>
      <w:r>
        <w:rPr>
          <w:rStyle w:val="FootnoteCharacters"/>
          <w:rStyle w:val="FootnoteAnchor"/>
          <w:sz w:val="28"/>
          <w:szCs w:val="28"/>
        </w:rPr>
        <w:footnoteReference w:id="3"/>
      </w:r>
      <w:r>
        <w:rPr>
          <w:sz w:val="28"/>
          <w:szCs w:val="28"/>
        </w:rPr>
        <w:t>. Отношения между парадигмами, истолкованные как «конкуренция идей»   неизбежно выступают как взаимное отталкивание, взаимная борьба парадигм, которая скрывает их принадлежность к одному общему дереву экономической науки, диктующую необходимость скорее их  объединения, чем разъединения.</w:t>
      </w:r>
    </w:p>
    <w:p>
      <w:pPr>
        <w:pStyle w:val="Normal"/>
        <w:ind w:firstLine="708"/>
        <w:rPr>
          <w:sz w:val="28"/>
          <w:szCs w:val="28"/>
        </w:rPr>
      </w:pPr>
      <w:r>
        <w:rPr>
          <w:sz w:val="28"/>
          <w:szCs w:val="28"/>
        </w:rPr>
        <w:t>Отношения между разными теоретическими парадигмами более верно рассматривать как «взаимнодополняющие», «комплементарные», . Но это не следует понимать так, словно их можно соединять друг с другом в том виде, в каком они существуют сегодня – необходим основательный и  беспристрастный критический анализ каждой из них, включая марксизм и кейнсианство. Но в особенности это относится к неоклассике, занявшей не по чину монопольное положение в экономическом образовании, совершенно не соответствующее её научным достоинствам и действительному теоретическому и практическому потенциалу, являя яркий пример «схоластического тоталитаризма» (М.Алле). В данном случае слова М.Алле вернее было бы преобразовать в «тоталитаризм схоластики». Этот «тоталитаризм» и эта «схоластика» сегодня становятся основой экономического образования – формирования необходимых «компетенций» («Образование 2020» Кузьминова со товарищи, 2007) у студентов.</w:t>
      </w:r>
    </w:p>
    <w:p>
      <w:pPr>
        <w:pStyle w:val="Normal"/>
        <w:ind w:firstLine="708"/>
        <w:rPr>
          <w:sz w:val="28"/>
          <w:szCs w:val="28"/>
        </w:rPr>
      </w:pPr>
      <w:r>
        <w:rPr>
          <w:sz w:val="28"/>
          <w:szCs w:val="28"/>
        </w:rPr>
        <w:t>Для понимания действительного места, достоинств, потенциала неоклассической теории следует осознать ряд обстоятельств.</w:t>
      </w:r>
    </w:p>
    <w:p>
      <w:pPr>
        <w:pStyle w:val="Normal"/>
        <w:ind w:firstLine="708"/>
        <w:rPr/>
      </w:pPr>
      <w:r>
        <w:rPr>
          <w:sz w:val="28"/>
          <w:szCs w:val="28"/>
        </w:rPr>
        <w:t>(1) Принятие экономистами «возрастающей отдачи» будет означать уничтожение значительной части корпуса  экономической теории. ( Хикс, Кейнс).</w:t>
      </w:r>
    </w:p>
    <w:p>
      <w:pPr>
        <w:pStyle w:val="Normal"/>
        <w:ind w:firstLine="708"/>
        <w:rPr>
          <w:sz w:val="28"/>
          <w:szCs w:val="28"/>
        </w:rPr>
      </w:pPr>
      <w:r>
        <w:rPr>
          <w:sz w:val="28"/>
          <w:szCs w:val="28"/>
        </w:rPr>
        <w:t xml:space="preserve">(2) Значительная часть современной неоклассической теории представляет не экономическую теорию, а теорию математическую или «математическую экономику» (В.М.Полтерович, название руководимой им лаборатории). </w:t>
      </w:r>
    </w:p>
    <w:p>
      <w:pPr>
        <w:pStyle w:val="Normal"/>
        <w:ind w:firstLine="708"/>
        <w:rPr/>
      </w:pPr>
      <w:r>
        <w:rPr>
          <w:sz w:val="28"/>
          <w:szCs w:val="28"/>
        </w:rPr>
        <w:t>(3) «Формальная логика и математика – обе есть тавтологии. А теория -- это система хранения этих тавтологий» (Фридман, очерк 1953 года + М.Алле 1990)</w:t>
      </w:r>
    </w:p>
    <w:p>
      <w:pPr>
        <w:pStyle w:val="Normal"/>
        <w:ind w:firstLine="708"/>
        <w:rPr>
          <w:sz w:val="28"/>
          <w:szCs w:val="28"/>
        </w:rPr>
      </w:pPr>
      <w:r>
        <w:rPr>
          <w:sz w:val="28"/>
          <w:szCs w:val="28"/>
        </w:rPr>
        <w:t xml:space="preserve">(4) По поводу математической логики, которая якобы неведома всем «вербальным экономистам», а потому они не понимают значение математической составляющей современной микро- и макроэкономике мейнстрима, следует сказать, что  математическая логика – это </w:t>
      </w:r>
      <w:r>
        <w:rPr>
          <w:sz w:val="28"/>
          <w:szCs w:val="28"/>
          <w:u w:val="single"/>
        </w:rPr>
        <w:t>исключительно формальная логика, приспособленная для специфических нужд математики. И ничего более!!!</w:t>
      </w:r>
      <w:r>
        <w:rPr>
          <w:sz w:val="28"/>
          <w:szCs w:val="28"/>
        </w:rPr>
        <w:t xml:space="preserve"> Не забудем, что по Фридману формальная логика есть тавтология. </w:t>
      </w:r>
    </w:p>
    <w:p>
      <w:pPr>
        <w:pStyle w:val="Normal"/>
        <w:ind w:firstLine="708"/>
        <w:rPr>
          <w:sz w:val="28"/>
          <w:szCs w:val="28"/>
        </w:rPr>
      </w:pPr>
      <w:r>
        <w:rPr>
          <w:sz w:val="28"/>
          <w:szCs w:val="28"/>
        </w:rPr>
        <w:t xml:space="preserve">   </w:t>
      </w:r>
      <w:r>
        <w:rPr>
          <w:sz w:val="28"/>
          <w:szCs w:val="28"/>
        </w:rPr>
        <w:t xml:space="preserve">(5) Полезно и  просто хотя бы иметь в виду сетования Харольда Демсеца, что он с какого-то времени почувствовал себя  «тупым» - </w:t>
      </w:r>
      <w:r>
        <w:rPr>
          <w:sz w:val="28"/>
          <w:szCs w:val="28"/>
          <w:lang w:val="en-US"/>
        </w:rPr>
        <w:t>dull</w:t>
      </w:r>
      <w:r>
        <w:rPr>
          <w:sz w:val="28"/>
          <w:szCs w:val="28"/>
        </w:rPr>
        <w:t>. Сам он объяснял это тем, что слишком много занимался математическим моделированием социально-экономических процессов, которые чрезвычайно сложны для этого. («</w:t>
      </w:r>
      <w:r>
        <w:rPr>
          <w:sz w:val="28"/>
          <w:szCs w:val="28"/>
          <w:lang w:val="en-US"/>
        </w:rPr>
        <w:t>Who</w:t>
      </w:r>
      <w:r>
        <w:rPr>
          <w:sz w:val="28"/>
          <w:szCs w:val="28"/>
        </w:rPr>
        <w:t xml:space="preserve"> </w:t>
      </w:r>
      <w:r>
        <w:rPr>
          <w:sz w:val="28"/>
          <w:szCs w:val="28"/>
          <w:lang w:val="en-US"/>
        </w:rPr>
        <w:t>Is</w:t>
      </w:r>
      <w:r>
        <w:rPr>
          <w:sz w:val="28"/>
          <w:szCs w:val="28"/>
        </w:rPr>
        <w:t xml:space="preserve"> </w:t>
      </w:r>
      <w:r>
        <w:rPr>
          <w:sz w:val="28"/>
          <w:szCs w:val="28"/>
          <w:lang w:val="en-US"/>
        </w:rPr>
        <w:t>Who</w:t>
      </w:r>
      <w:r>
        <w:rPr>
          <w:sz w:val="28"/>
          <w:szCs w:val="28"/>
        </w:rPr>
        <w:t xml:space="preserve"> </w:t>
      </w:r>
      <w:r>
        <w:rPr>
          <w:sz w:val="28"/>
          <w:szCs w:val="28"/>
          <w:lang w:val="en-US"/>
        </w:rPr>
        <w:t>In</w:t>
      </w:r>
      <w:r>
        <w:rPr>
          <w:sz w:val="28"/>
          <w:szCs w:val="28"/>
        </w:rPr>
        <w:t xml:space="preserve"> </w:t>
      </w:r>
      <w:r>
        <w:rPr>
          <w:sz w:val="28"/>
          <w:szCs w:val="28"/>
          <w:lang w:val="en-US"/>
        </w:rPr>
        <w:t>Economics</w:t>
      </w:r>
      <w:r>
        <w:rPr>
          <w:sz w:val="28"/>
          <w:szCs w:val="28"/>
        </w:rPr>
        <w:t xml:space="preserve">». </w:t>
      </w:r>
      <w:r>
        <w:rPr>
          <w:sz w:val="28"/>
          <w:szCs w:val="28"/>
          <w:lang w:val="en-US"/>
        </w:rPr>
        <w:t>Ed</w:t>
      </w:r>
      <w:r>
        <w:rPr>
          <w:sz w:val="28"/>
          <w:szCs w:val="28"/>
        </w:rPr>
        <w:t xml:space="preserve">. </w:t>
      </w:r>
      <w:r>
        <w:rPr>
          <w:sz w:val="28"/>
          <w:szCs w:val="28"/>
          <w:lang w:val="en-US"/>
        </w:rPr>
        <w:t>By</w:t>
      </w:r>
      <w:r>
        <w:rPr>
          <w:sz w:val="28"/>
          <w:szCs w:val="28"/>
        </w:rPr>
        <w:t xml:space="preserve"> </w:t>
      </w:r>
      <w:r>
        <w:rPr>
          <w:sz w:val="28"/>
          <w:szCs w:val="28"/>
          <w:lang w:val="en-US"/>
        </w:rPr>
        <w:t>M</w:t>
      </w:r>
      <w:r>
        <w:rPr>
          <w:sz w:val="28"/>
          <w:szCs w:val="28"/>
        </w:rPr>
        <w:t>.</w:t>
      </w:r>
      <w:r>
        <w:rPr>
          <w:sz w:val="28"/>
          <w:szCs w:val="28"/>
          <w:lang w:val="en-US"/>
        </w:rPr>
        <w:t>Blaug</w:t>
      </w: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 xml:space="preserve">«Объединение» разных парадигм возможно только на основе глубокого критического анализа каждой парадигмы и невозможно, и даже бессмысленно как чисто механическое их соединение. Собственно «объединять» их нет нужды, важно только,  чтобы утверждения теорий -оппонентов никогда не сбрасывать со счетов, поскольку каждая из них, как говорил Кеннет Эрроу «какой-то аспект реальности освещает», но большой и сложный вопрос заключается в том, чтобы понять и конкретно определить этот «конкретный  «аспект реальности». Это редко делают сами приверженцы данной теории, тем более их оппоненты. Именно в этом пространстве «теоретических представлений» огромное значение приобретает критика.    </w:t>
      </w:r>
    </w:p>
    <w:p>
      <w:pPr>
        <w:pStyle w:val="Normal"/>
        <w:ind w:firstLine="708"/>
        <w:rPr>
          <w:sz w:val="28"/>
          <w:szCs w:val="28"/>
        </w:rPr>
      </w:pPr>
      <w:r>
        <w:rPr>
          <w:sz w:val="28"/>
          <w:szCs w:val="28"/>
        </w:rPr>
        <w:t xml:space="preserve">Метод критики, явно прокламированный Кантом, основательно развитый в виде    диалектической логики Гегеля и продуктивно примененный Марксом в создании его экономической теории, - абсолютно необходимое условие в сравнительном анализе теоретических парадигм. В одном из недавних заявлений 20 профессоров экономики, специализирующихся в области экономики, финансов и менеджмента, по поводу кризиса экономической науки есть такая фраза «критика есть профессиональная обязанность экономиста».   </w:t>
      </w:r>
    </w:p>
    <w:p>
      <w:pPr>
        <w:pStyle w:val="Normal"/>
        <w:rPr>
          <w:sz w:val="28"/>
          <w:szCs w:val="28"/>
        </w:rPr>
      </w:pPr>
      <w:r>
        <w:rPr>
          <w:sz w:val="28"/>
          <w:szCs w:val="28"/>
        </w:rPr>
        <w:tab/>
        <w:t>Что делает этот сравнительный анализ актуальным?</w:t>
      </w:r>
    </w:p>
    <w:p>
      <w:pPr>
        <w:pStyle w:val="Normal"/>
        <w:rPr>
          <w:sz w:val="28"/>
          <w:szCs w:val="28"/>
        </w:rPr>
      </w:pPr>
      <w:r>
        <w:rPr>
          <w:sz w:val="28"/>
          <w:szCs w:val="28"/>
        </w:rPr>
        <w:t>1) Он дает возможность определить действительную силу, научный потенциал и слабости каждой парадигмы в данный исторический момент, поскольку содержание одной парадигмы дает дополнительное освещение другой, отсутствующее полностью, когда аналитик остается внутри одного отдельного теоретического направлении. Это имеет отношение ко всем парадигмам, включая марксизм, кейнсианство, институционализм.</w:t>
      </w:r>
    </w:p>
    <w:p>
      <w:pPr>
        <w:pStyle w:val="Normal"/>
        <w:rPr/>
      </w:pPr>
      <w:r>
        <w:rPr>
          <w:sz w:val="28"/>
          <w:szCs w:val="28"/>
        </w:rPr>
        <w:t xml:space="preserve">2) Он позволяет нащупать границу между «познанным» и «непознанным», путь до которой и долёк, и долог, и труден, но, только встав на эту линию, являющуюся по существу «передним краем» данной науки, можно хотя бы что-то осмысленно прогнозировать в её дальнейшем развитии. На сайте </w:t>
      </w:r>
      <w:r>
        <w:rPr>
          <w:sz w:val="28"/>
          <w:szCs w:val="28"/>
          <w:lang w:val="en-US"/>
        </w:rPr>
        <w:t>INET</w:t>
      </w:r>
      <w:r>
        <w:rPr>
          <w:sz w:val="28"/>
          <w:szCs w:val="28"/>
        </w:rPr>
        <w:t xml:space="preserve"> опубликован давний материал из Фрэнка Найта, подчеркивающего важность оценки соотношения между «познанным» и «непознанным» (</w:t>
      </w:r>
      <w:r>
        <w:rPr>
          <w:sz w:val="28"/>
          <w:szCs w:val="28"/>
          <w:lang w:val="en-US"/>
        </w:rPr>
        <w:t>known</w:t>
      </w:r>
      <w:r>
        <w:rPr>
          <w:sz w:val="28"/>
          <w:szCs w:val="28"/>
        </w:rPr>
        <w:t xml:space="preserve">/ </w:t>
      </w:r>
      <w:r>
        <w:rPr>
          <w:sz w:val="28"/>
          <w:szCs w:val="28"/>
          <w:lang w:val="en-US"/>
        </w:rPr>
        <w:t>unknown</w:t>
      </w:r>
      <w:r>
        <w:rPr>
          <w:sz w:val="28"/>
          <w:szCs w:val="28"/>
        </w:rPr>
        <w:t xml:space="preserve">).  </w:t>
      </w:r>
    </w:p>
    <w:p>
      <w:pPr>
        <w:pStyle w:val="Normal"/>
        <w:rPr>
          <w:sz w:val="28"/>
          <w:szCs w:val="28"/>
        </w:rPr>
      </w:pPr>
      <w:r>
        <w:rPr>
          <w:sz w:val="28"/>
          <w:szCs w:val="28"/>
        </w:rPr>
        <w:t>3) И то, и другое является необходимой основой как для аргументированной организации и планирования научно-исследовательской работы, так и для разработки содержания учебных программ образовательных учреждений.</w:t>
      </w:r>
    </w:p>
    <w:p>
      <w:pPr>
        <w:pStyle w:val="Normal"/>
        <w:rPr>
          <w:sz w:val="28"/>
          <w:szCs w:val="28"/>
        </w:rPr>
      </w:pPr>
      <w:r>
        <w:rPr>
          <w:sz w:val="28"/>
          <w:szCs w:val="28"/>
        </w:rPr>
        <w:t xml:space="preserve">       </w:t>
      </w:r>
    </w:p>
    <w:p>
      <w:pPr>
        <w:pStyle w:val="Normal"/>
        <w:rPr>
          <w:sz w:val="28"/>
          <w:szCs w:val="28"/>
        </w:rPr>
      </w:pPr>
      <w:r>
        <w:rPr>
          <w:sz w:val="28"/>
          <w:szCs w:val="28"/>
        </w:rPr>
        <w:t>1.  Сопоставление идей, теорий, представлений – совершенно обычная  и необходимая часть всякой научной деятельности. И «сравнение теоретических парадигм» имеет место не только тогда, когда такая тема (проблема) прямо обозначена в названии статьи, книги, учебного курса. В огромном числе теоретических работ «сравнение парадигм» присутствует имплицитно, неявно, молчаливо, составляя, тем не менее, существенный момент их содержания. Правда, обычно такое сравнение имеет случайный, частный, точечный характер и проявляется как побочный продукт анализа или даже отклонение от основной темы анализа. Более того,  можно утверждать, что сравнение теорий, взглядов, «концептуальных схем» (</w:t>
      </w:r>
      <w:r>
        <w:rPr>
          <w:sz w:val="28"/>
          <w:szCs w:val="28"/>
          <w:lang w:val="en-US"/>
        </w:rPr>
        <w:t>framework</w:t>
      </w:r>
      <w:r>
        <w:rPr>
          <w:sz w:val="28"/>
          <w:szCs w:val="28"/>
        </w:rPr>
        <w:t xml:space="preserve">) является вообще необходимым внутренним моментом развития экономической мысли. Но выражение «сравнение парадигм» появилось сравнительно недавно, когда слово «парадигма» прочно вошло в дискуссии благодаря Томасу Куну. Замена у нас слова «теория» на иностранное «парадигма» придала в общем-то обычной процедуре в работе мышления несколько специфичный и чуть ли не экзотичный вид. </w:t>
      </w:r>
    </w:p>
    <w:p>
      <w:pPr>
        <w:pStyle w:val="Normal"/>
        <w:rPr>
          <w:sz w:val="28"/>
          <w:szCs w:val="28"/>
        </w:rPr>
      </w:pPr>
      <w:r>
        <w:rPr>
          <w:sz w:val="28"/>
          <w:szCs w:val="28"/>
        </w:rPr>
        <w:t xml:space="preserve">  </w:t>
      </w:r>
    </w:p>
    <w:p>
      <w:pPr>
        <w:pStyle w:val="Normal"/>
        <w:rPr>
          <w:sz w:val="28"/>
          <w:szCs w:val="28"/>
        </w:rPr>
      </w:pPr>
      <w:r>
        <w:rPr>
          <w:sz w:val="28"/>
          <w:szCs w:val="28"/>
        </w:rPr>
        <w:t xml:space="preserve">2.  На нашей кафедре эта тема появилась в результате внешне чисто формального решения по изменению учебного плана: спецсеминар по «Капиталу», представлявший важную и обязательную часть в программе подготовки экономистов в советское время, был дополнен обсуждением проблем «Принципов экономики» Маршалла и «Общей теории» Кейнса. Для руководителей такого семинара сравнение теоретических систем, заявленных выдающимися экономистами 19-20 века, стало внутренней необходимостью, хотя это могло и не осознаваться актуально. Однако, существовала сложность и для новой структуры спецсеминара, и для серьезности сравнения теоретических парадигм Маркса, Маршалла, Кейнса. Это было связано с тем, что в то время (80-90-е годы) в так называемой «конвенциальной» или </w:t>
      </w:r>
      <w:r>
        <w:rPr>
          <w:i/>
          <w:sz w:val="28"/>
          <w:szCs w:val="28"/>
        </w:rPr>
        <w:t>ортодоксальной</w:t>
      </w:r>
      <w:r>
        <w:rPr>
          <w:sz w:val="28"/>
          <w:szCs w:val="28"/>
        </w:rPr>
        <w:t xml:space="preserve">  теории, ядром которой стала неоклассика, и которая «интервенционистски» (Макашева, «Итоги») насаждалась в экономическом образовании России в период рыночных реформ, имена Маркса, Маршалла, Кейнса  – каждое по-своему - основательно третировались. С точки зрения неоклассической ортодоксии вокруг этих имен  консолидировались самые крупные и авторитетные </w:t>
      </w:r>
      <w:r>
        <w:rPr>
          <w:i/>
          <w:sz w:val="28"/>
          <w:szCs w:val="28"/>
        </w:rPr>
        <w:t>неортодоксальные</w:t>
      </w:r>
      <w:r>
        <w:rPr>
          <w:sz w:val="28"/>
          <w:szCs w:val="28"/>
        </w:rPr>
        <w:t xml:space="preserve"> течения – решительные оппоненты неоклассики. Поэтому сам этот спецсеминар, а потом и вообще формат «специального семинара»  стал казаться анахронизмом и напрасной потерей времени. Неудивительно, что скоро он просто был исключен из учебного плана подготовки экономистов, хотя именно в это время в мировой экономической мысли идеи Смита, Маркса, Маршалла («экономическая биология», феномен возрастающей отдачи, «органический рост»), Кейнса, посткейнсианцев получили новое дыхание.   </w:t>
      </w:r>
    </w:p>
    <w:p>
      <w:pPr>
        <w:pStyle w:val="Normal"/>
        <w:rPr>
          <w:sz w:val="28"/>
          <w:szCs w:val="28"/>
        </w:rPr>
      </w:pPr>
      <w:r>
        <w:rPr>
          <w:sz w:val="28"/>
          <w:szCs w:val="28"/>
        </w:rPr>
      </w:r>
    </w:p>
    <w:p>
      <w:pPr>
        <w:pStyle w:val="Normal"/>
        <w:rPr>
          <w:sz w:val="28"/>
          <w:szCs w:val="28"/>
        </w:rPr>
      </w:pPr>
      <w:r>
        <w:rPr>
          <w:sz w:val="28"/>
          <w:szCs w:val="28"/>
        </w:rPr>
        <w:t>3.  В мировой экономической мысли «сравнение парадигм» (как «сравнение теорий») существовало, можно сказать, всегда, поскольку в ней никогда не затухали дискуссии по экономическим вопросам, которые всегда содержали в себе взаимную критику теоретических взглядов, что и представляло конкретную, свободную от внешнего академизма, форму сравнения разных теорий. Появление крупных теоретических работ, синтезирующих или обобщающих совокупность многих идей преобразовывало сравнительный анализ, не уничтожая его – менялась конфигурация дискуссий, происходил сдвиг представлений о предмете и методе экономической науки, её философских основаниях и практической значимости. В сравнительном анализе экономических теорий не следует игнорировать и такие специфические её определения как «мрачная наука» Карлейля, или  «шутовская экономика» (</w:t>
      </w:r>
      <w:r>
        <w:rPr>
          <w:sz w:val="28"/>
          <w:szCs w:val="28"/>
          <w:lang w:val="en-US"/>
        </w:rPr>
        <w:t>Freakonomics</w:t>
      </w:r>
      <w:r>
        <w:rPr>
          <w:sz w:val="28"/>
          <w:szCs w:val="28"/>
        </w:rPr>
        <w:t>) Левита-Дабнера. Последнее несет в себе достаточно отчетливо признаки вырождения. (Джон фон Нейман «Математик». Нейман замечал такое вырождение в математике, когда математики слишком надолго погружаются в манипулирование математическими формулами и перестают обращаться к опыту, эмпирике. Тогда имеет место нечто вроде инбридинга, специфического инцеста, что с незапамятных времен замечено людьми и нашло выражение в табуировании браков между родственниками.)</w:t>
      </w:r>
    </w:p>
    <w:p>
      <w:pPr>
        <w:pStyle w:val="Normal"/>
        <w:rPr>
          <w:sz w:val="28"/>
          <w:szCs w:val="28"/>
        </w:rPr>
      </w:pPr>
      <w:r>
        <w:rPr>
          <w:sz w:val="28"/>
          <w:szCs w:val="28"/>
        </w:rPr>
        <w:t xml:space="preserve">      </w:t>
      </w:r>
    </w:p>
    <w:p>
      <w:pPr>
        <w:pStyle w:val="Normal"/>
        <w:rPr>
          <w:sz w:val="28"/>
          <w:szCs w:val="28"/>
        </w:rPr>
      </w:pPr>
      <w:r>
        <w:rPr>
          <w:sz w:val="28"/>
          <w:szCs w:val="28"/>
        </w:rPr>
        <w:t>4.  «Сравнение теорий» под обозначением «сравнение парадигм» получает распространение с публикации книги Т.Куна «Структура научных революций» в 1962 году. Эта книга в огромной степени стимулировала  развитие особой ветви философии – «философии науки» и в течение нескольких десятилетий (60-е – 80-е годы) она была самой цитируемой работой в этом направлении. Конечно, идеи философии науки существовали давно, задолго до появления книги Т.Куна, – они присутствуют в работах Ф.Бэкона, Р.Декарта, И.Канта, Г.Гегеля, К.Маркса, Ч.Пирса и многих философов 20 века. Среди последних наиболее близким к теме «сравнения парадигм» с чисто формальной точки зрения оказался венгерский философ Имре Лакатос, предложивший использовать вместо слова «парадигма» понятие «исследовательская программа». Возникла дискуссия – «парадигма или исследовательская программа?»</w:t>
      </w:r>
      <w:r>
        <w:rPr>
          <w:rStyle w:val="FootnoteCharacters"/>
          <w:rStyle w:val="FootnoteAnchor"/>
          <w:sz w:val="28"/>
          <w:szCs w:val="28"/>
        </w:rPr>
        <w:footnoteReference w:id="4"/>
      </w:r>
      <w:r>
        <w:rPr>
          <w:sz w:val="28"/>
          <w:szCs w:val="28"/>
        </w:rPr>
        <w:t xml:space="preserve">, в которой, я бы сказал «по очкам», выиграло понятие «исследовательская программа». Но, тем не менее, это вытеснило, к сожалению, интерес к истолкованию «парадигмы» Т.Куном, который настойчиво продолжал исследования в избранном направлении и сделал важные дополнения в последующие издания книги и в других работах.  Мне кажется, что идея Лакатоса не заменяет и не вытесняет, а просто дополняет представление о научной парадигме Т.Куна, выделяя в ней два дополнительных элемента: «жесткого ядра» парадигмы и «пояса поддерживающих теорий». </w:t>
      </w:r>
    </w:p>
    <w:p>
      <w:pPr>
        <w:pStyle w:val="Normal"/>
        <w:rPr/>
      </w:pPr>
      <w:r>
        <w:rPr>
          <w:sz w:val="28"/>
          <w:szCs w:val="28"/>
        </w:rPr>
        <w:t xml:space="preserve">         </w:t>
      </w:r>
      <w:r>
        <w:rPr>
          <w:sz w:val="28"/>
          <w:szCs w:val="28"/>
        </w:rPr>
        <w:t xml:space="preserve">Итоговое понимание парадигмы Куном содержат в себе важные параметры для сравнительного анализа парадигм, теорий, научных концепций. Надо сознавать, что все свои рассуждения: о «парадигме», «научных революциях», «нормальной науке», «аномалиях» и т. д. он строил на материале истории физики, а более конкретно – небесной механики, что обуславливает известные ограничения его рассуждений для использования их в социальных  науках.  Для меня Т.Кун был интересен тем, что он по существу предложил 7-9 достаточно конкретных позиций для сопоставления теоретических парадигм.  </w:t>
      </w:r>
    </w:p>
    <w:p>
      <w:pPr>
        <w:pStyle w:val="Normal"/>
        <w:ind w:firstLine="708"/>
        <w:rPr/>
      </w:pPr>
      <w:r>
        <w:rPr>
          <w:sz w:val="28"/>
          <w:szCs w:val="28"/>
        </w:rPr>
        <w:t xml:space="preserve">Во-первых, Кун выделил в составе парадигмы 4 обязательных элемента: 1) образец постановки и решения определенного класса задач; 2) формализованное, чаще всего математическое, выражение этого образца; 3) метафизическая (по существу философская) компонента; 4) ценностные свойства парадигмы. Первые два момента имеют отношение к определению предмета и метода теории. Тот, кто проигнорировал дополнения к изданиям после 1962 года, знаком только с этими первыми двумя элементами. Экономисты мейнстрима с тем большей охотой ограничиваются только ими потому, что они хорошо  согласуются с их «манерой рассуждать экономически». Но их внимание только к  этим элементам проливает свет на предмет и метод экономической теории как они понимаются в неоклассической парадигме. А именно: с одной стороны, её характеризует гипертрофия, если не абсолютизация, «класса задач», связанных только с «рыночным равновесием», а с другой – преувеличение значимости «математического выражения» постановки и решения экономических – в исходном пункте – задач. О «метафизической компоненте» и «ценностных свойствах» научной парадигмы они стараются вообще не упоминать, поскольку они сразу и явно обнажают крайнюю теоретическую ограниченность, крайнюю бедность мейнстрима как экономической теории.      </w:t>
      </w:r>
    </w:p>
    <w:p>
      <w:pPr>
        <w:pStyle w:val="Normal"/>
        <w:ind w:firstLine="708"/>
        <w:rPr>
          <w:sz w:val="28"/>
          <w:szCs w:val="28"/>
        </w:rPr>
      </w:pPr>
      <w:r>
        <w:rPr>
          <w:sz w:val="28"/>
          <w:szCs w:val="28"/>
        </w:rPr>
        <w:t xml:space="preserve">Во-вторых, что касается четвертого элемента, то его смысл был развит в выступлении Т.Куна на одной из конференций 80-х годов под названием «свойств добротной научной теории», в котором он выделил в пять позиций: «точность», «широта», «непротиворечивость», «ясность», «продуктивность». Эти свойства задают дополнительные критерии для обстоятельного и достаточно дифференцированного сравнения теоретических парадигм. Это почти совершенно готовый инструмент для сравнительного анализа теорий, построения рабочей таблицы-матрицы.   Выделенным Куном элементам парадигмы и свойствам «добротной» теории не достает диалектического истолкования каждой из  позиций таблицы-матрицы. Кроме того, совершенно необходимым является дополнение  возможно более конкретного определения в </w:t>
      </w:r>
      <w:r>
        <w:rPr>
          <w:i/>
          <w:sz w:val="28"/>
          <w:szCs w:val="28"/>
        </w:rPr>
        <w:t>каждой</w:t>
      </w:r>
      <w:r>
        <w:rPr>
          <w:sz w:val="28"/>
          <w:szCs w:val="28"/>
        </w:rPr>
        <w:t xml:space="preserve"> парадигме её </w:t>
      </w:r>
      <w:r>
        <w:rPr>
          <w:i/>
          <w:sz w:val="28"/>
          <w:szCs w:val="28"/>
        </w:rPr>
        <w:t>предмета</w:t>
      </w:r>
      <w:r>
        <w:rPr>
          <w:sz w:val="28"/>
          <w:szCs w:val="28"/>
        </w:rPr>
        <w:t xml:space="preserve"> и её </w:t>
      </w:r>
      <w:r>
        <w:rPr>
          <w:i/>
          <w:sz w:val="28"/>
          <w:szCs w:val="28"/>
        </w:rPr>
        <w:t>метод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5.    Возможно, интерес экономистов к работе Т.Куна был сопряжен не столько с их неожиданным увлечением «философией науки» - интерес к философии у них был всегда невысоким (за исключением немногих выдающихся представителей) и остается очень низким до настоящего времени (Поппер о Фридмане, или М.Урнов о Гуриеве), сколько  с соблазном поразмышлять вокруг знакомого понятия «научная революция». Ведь экономисты имеют, кажется, очень «большой опыт» по этой части – «маржинальная революция», «кейнсианская  революция», [«неоконсервативная контрреволюция»], и, наконец, - «формалистическая революция». Отношение к последней современная ортодоксальная экономическая наука старается особо не артикулировать, хотя оно  заключает в себе конкретные обстоятельства происхождения и важнейшие свойства современной ортодоксии. (Кое-что на эту тему есть в: Локшин - Клейнер, Вопросы экономики 2008, №6. Статья Г.Клейнера называется «К вопросу о методе: исследование бедности или бедность исследования?». Это вполне адекватный ответ известного экономиста на обвинения «доктором экономики (</w:t>
      </w:r>
      <w:r>
        <w:rPr>
          <w:sz w:val="28"/>
          <w:szCs w:val="28"/>
          <w:lang w:val="en-US"/>
        </w:rPr>
        <w:t>Ph</w:t>
      </w:r>
      <w:r>
        <w:rPr>
          <w:sz w:val="28"/>
          <w:szCs w:val="28"/>
        </w:rPr>
        <w:t>.</w:t>
      </w:r>
      <w:r>
        <w:rPr>
          <w:sz w:val="28"/>
          <w:szCs w:val="28"/>
          <w:lang w:val="en-US"/>
        </w:rPr>
        <w:t>D</w:t>
      </w:r>
      <w:r>
        <w:rPr>
          <w:sz w:val="28"/>
          <w:szCs w:val="28"/>
        </w:rPr>
        <w:t xml:space="preserve">)» М. Локшиным российских экономистов в неумении применять «научный метод» к анализу бедности. Статьи М.Блауга конца 80-х – 90-х годов. Рой Уайнтрауб – «Как экономическая теория стала математической наукой»).   </w:t>
      </w:r>
    </w:p>
    <w:p>
      <w:pPr>
        <w:pStyle w:val="Normal"/>
        <w:rPr>
          <w:sz w:val="28"/>
          <w:szCs w:val="28"/>
        </w:rPr>
      </w:pPr>
      <w:r>
        <w:rPr>
          <w:sz w:val="28"/>
          <w:szCs w:val="28"/>
        </w:rPr>
      </w:r>
    </w:p>
    <w:p>
      <w:pPr>
        <w:pStyle w:val="Normal"/>
        <w:rPr/>
      </w:pPr>
      <w:r>
        <w:rPr>
          <w:sz w:val="28"/>
          <w:szCs w:val="28"/>
        </w:rPr>
        <w:t>6.    Статья С.С.Дзарасова «Критический реализм и российская экономическая наука (</w:t>
      </w:r>
      <w:r>
        <w:rPr>
          <w:sz w:val="28"/>
          <w:szCs w:val="28"/>
          <w:lang w:val="en-US"/>
        </w:rPr>
        <w:t>Russian</w:t>
      </w:r>
      <w:r>
        <w:rPr>
          <w:sz w:val="28"/>
          <w:szCs w:val="28"/>
        </w:rPr>
        <w:t xml:space="preserve"> </w:t>
      </w:r>
      <w:r>
        <w:rPr>
          <w:sz w:val="28"/>
          <w:szCs w:val="28"/>
          <w:lang w:val="en-US"/>
        </w:rPr>
        <w:t>economics</w:t>
      </w:r>
      <w:r>
        <w:rPr>
          <w:sz w:val="28"/>
          <w:szCs w:val="28"/>
        </w:rPr>
        <w:t>)» в Кэмбриджском Журнале Экономики в 2010 году начинается с замечания, что дискуссия относительно</w:t>
      </w:r>
    </w:p>
    <w:p>
      <w:pPr>
        <w:pStyle w:val="Normal"/>
        <w:rPr>
          <w:sz w:val="28"/>
          <w:szCs w:val="28"/>
        </w:rPr>
      </w:pPr>
      <w:r>
        <w:rPr>
          <w:sz w:val="28"/>
          <w:szCs w:val="28"/>
        </w:rPr>
        <w:t xml:space="preserve">«критического реализма» среди западных экономистов вызывает у него впечатление «дежавю» по отношению к спорам 60-х годов в России внутри и вокруг проекта Цаголова. У меня возникло точно такое же ощущение, и я об этом тоже написал </w:t>
      </w:r>
      <w:r>
        <w:rPr>
          <w:rStyle w:val="FootnoteCharacters"/>
          <w:rStyle w:val="FootnoteAnchor"/>
          <w:sz w:val="28"/>
          <w:szCs w:val="28"/>
        </w:rPr>
        <w:footnoteReference w:id="5"/>
      </w:r>
      <w:r>
        <w:rPr>
          <w:sz w:val="28"/>
          <w:szCs w:val="28"/>
        </w:rPr>
        <w:t>. Но у меня также сформировалось убеждение, что нынешняя дискуссия на Западе по существу по проблемам предмета и метода экономической науки (хотя множество семинаров и симпозиумов обычно не ставят вопрос «предмет и метод», а обозначают тему обсуждения иначе) основательно «не дотягивает» до той глубины постановки вопросов теории, которая была на кафедре Цаголова. Но более важной мне представляется  другая мысль Солтана Сафарбиевича, а именно о том, что проект Цаголова не есть феномен только советского социализма и исторических его условий 60-х годов. Он имеет значение и для других стран, не только социалистических, и добавил бы еще к мысли С.С.Дзарасова – «и для других времен».</w:t>
      </w:r>
    </w:p>
    <w:p>
      <w:pPr>
        <w:pStyle w:val="Normal"/>
        <w:rPr/>
      </w:pPr>
      <w:r>
        <w:rPr>
          <w:sz w:val="28"/>
          <w:szCs w:val="28"/>
        </w:rPr>
        <w:tab/>
        <w:t>Установки Н.А.Цаголова для меня кристаллизовались в ряд положений:</w:t>
      </w:r>
    </w:p>
    <w:p>
      <w:pPr>
        <w:pStyle w:val="Normal"/>
        <w:rPr/>
      </w:pPr>
      <w:r>
        <w:rPr>
          <w:sz w:val="28"/>
          <w:szCs w:val="28"/>
        </w:rPr>
        <w:t xml:space="preserve">          </w:t>
      </w:r>
      <w:r>
        <w:rPr>
          <w:sz w:val="28"/>
          <w:szCs w:val="28"/>
        </w:rPr>
        <w:t>(1) Видение предмета экономической науки с самого начала исследований, в процессе его изучения и в способе собственно теоретического его отображения должны базироваться на принципе «системности», на «системном подходе». Но простое указание на «системность» совершенно недостаточно. Чаще всего апелляция к «системности» не означает ничего другого, кроме абстрактного указания на необходимость учета «множества обстоятельств», конкретный смысл которых и взаимоотношения между ними могут совершенно не исследоваться.</w:t>
      </w:r>
    </w:p>
    <w:p>
      <w:pPr>
        <w:pStyle w:val="Normal"/>
        <w:ind w:firstLine="708"/>
        <w:rPr>
          <w:sz w:val="28"/>
          <w:szCs w:val="28"/>
        </w:rPr>
      </w:pPr>
      <w:r>
        <w:rPr>
          <w:sz w:val="28"/>
          <w:szCs w:val="28"/>
        </w:rPr>
        <w:t xml:space="preserve"> </w:t>
      </w:r>
      <w:r>
        <w:rPr>
          <w:sz w:val="28"/>
          <w:szCs w:val="28"/>
        </w:rPr>
        <w:t xml:space="preserve">Системность по Цаголову  не есть нечто внешнее относительно </w:t>
      </w:r>
      <w:r>
        <w:rPr>
          <w:i/>
          <w:sz w:val="28"/>
          <w:szCs w:val="28"/>
        </w:rPr>
        <w:t>предмета</w:t>
      </w:r>
      <w:r>
        <w:rPr>
          <w:sz w:val="28"/>
          <w:szCs w:val="28"/>
        </w:rPr>
        <w:t xml:space="preserve">, вносимое исследователем в него, а </w:t>
      </w:r>
      <w:r>
        <w:rPr>
          <w:i/>
          <w:sz w:val="28"/>
          <w:szCs w:val="28"/>
        </w:rPr>
        <w:t>собственное свойство предмета экономической науки</w:t>
      </w:r>
      <w:r>
        <w:rPr>
          <w:sz w:val="28"/>
          <w:szCs w:val="28"/>
        </w:rPr>
        <w:t>, которое необходимо заметить, выявить в нем во множестве конкретных его форм,  проанализировать каждую из них и взаимосязи между ними,  соединить их непрерывной логически последовательной линией, которая имела бы при этом достаточную массу эмпирических подтверждений. В этом собственно и состоит «система категорий и законов политической экономии данного исторически способа производства». Задача эта невероятно трудная.</w:t>
      </w:r>
    </w:p>
    <w:p>
      <w:pPr>
        <w:pStyle w:val="Normal"/>
        <w:ind w:firstLine="708"/>
        <w:rPr>
          <w:sz w:val="28"/>
          <w:szCs w:val="28"/>
        </w:rPr>
      </w:pPr>
      <w:r>
        <w:rPr>
          <w:sz w:val="28"/>
          <w:szCs w:val="28"/>
        </w:rPr>
        <w:t xml:space="preserve">  </w:t>
      </w:r>
      <w:r>
        <w:rPr>
          <w:sz w:val="28"/>
          <w:szCs w:val="28"/>
        </w:rPr>
        <w:t xml:space="preserve">(2) Все экономические формы (категории, институты и пр.) не лежат на одной поверхности, а представляют некоторую «иерархию», которая формально и абстрактно может быть представлена как взаимоотношения </w:t>
      </w:r>
      <w:r>
        <w:rPr>
          <w:i/>
          <w:sz w:val="28"/>
          <w:szCs w:val="28"/>
        </w:rPr>
        <w:t>исходного</w:t>
      </w:r>
      <w:r>
        <w:rPr>
          <w:sz w:val="28"/>
          <w:szCs w:val="28"/>
        </w:rPr>
        <w:t xml:space="preserve">, </w:t>
      </w:r>
      <w:r>
        <w:rPr>
          <w:i/>
          <w:sz w:val="28"/>
          <w:szCs w:val="28"/>
        </w:rPr>
        <w:t>основного</w:t>
      </w:r>
      <w:r>
        <w:rPr>
          <w:sz w:val="28"/>
          <w:szCs w:val="28"/>
        </w:rPr>
        <w:t xml:space="preserve"> и </w:t>
      </w:r>
      <w:r>
        <w:rPr>
          <w:i/>
          <w:sz w:val="28"/>
          <w:szCs w:val="28"/>
        </w:rPr>
        <w:t>производных</w:t>
      </w:r>
      <w:r>
        <w:rPr>
          <w:sz w:val="28"/>
          <w:szCs w:val="28"/>
        </w:rPr>
        <w:t xml:space="preserve"> отношений. К сожалению, эти слова –«исходное», «основное», «производные» легко и быстро превратились в схоластические определения, в своеобразную «кальку» (Д.Г.Плахотная) для якобы теоретических рассуждений экономистов, которые В.П.Шкредов часто называл словом «схематизм» - одним из частых выражений в лексике Гегеля.  Серьезность проблемы «исходного-основного-производного» не может быть понята без осмысления «экономической клеточки» (Ленин, Хессин) каждой исторически определенной экономической системы. Здесь есть серия проблем, связанная с незавершенностью проекта Цаголова. Но самое главное в сравнительном анализе парадигм заключается в том, что координата «исходного-основного-производных» экономических форм должна и может без особого труда быть выделена в каждой из парадигм, представляя еще несколько очень важных позиций для сравнительного анализа.   </w:t>
      </w:r>
    </w:p>
    <w:p>
      <w:pPr>
        <w:pStyle w:val="Normal"/>
        <w:ind w:firstLine="708"/>
        <w:rPr/>
      </w:pPr>
      <w:r>
        <w:rPr>
          <w:sz w:val="28"/>
          <w:szCs w:val="28"/>
        </w:rPr>
        <w:t xml:space="preserve">(3) Проблема «исходного, основного, производных отношений» почти сразу оказалась сопряжена с гегелевской интерпретацией соотношений «всеобщего» (В), «особенного» (О) и «единичного» (Е), что мало было осознано внутри кафедры, за исключением «знатоков гегелевской диалектики». Уверенно могу назвать среди них только В.П.Шкредова и К.П.Тронева. Сегодня этот аспект метода экономической науки отметил ленинградский экономист И.К.Смирнов. Попытку реализации этого момента сделал Миропольский в ряде статей и в учебнике по «теоретической экономии».       </w:t>
      </w:r>
    </w:p>
    <w:p>
      <w:pPr>
        <w:pStyle w:val="Normal"/>
        <w:rPr>
          <w:sz w:val="28"/>
          <w:szCs w:val="28"/>
        </w:rPr>
      </w:pPr>
      <w:r>
        <w:rPr>
          <w:sz w:val="28"/>
          <w:szCs w:val="28"/>
        </w:rPr>
        <w:tab/>
        <w:t>По всем этим трем моментам, и не только по ним, - огромный простор для продолжения «проекта Н.А.Цаголова» по вполне конкретным направлениям изучения современной экономической системы. Руслан Гринберг недавно предложил интересный ориентир для этого – «социальный капитализм». С ним хорошо согласуются идеи украинского экономиста Лангштейна в книге – «На пути к сверхрынку».</w:t>
      </w:r>
    </w:p>
    <w:p>
      <w:pPr>
        <w:pStyle w:val="Normal"/>
        <w:rPr>
          <w:sz w:val="28"/>
          <w:szCs w:val="28"/>
        </w:rPr>
      </w:pPr>
      <w:r>
        <w:rPr>
          <w:sz w:val="28"/>
          <w:szCs w:val="28"/>
        </w:rPr>
        <w:tab/>
        <w:t>«Проект Цаголова» как программа создания «системы законов и категорий социалистической экономики» не был завершен. Иногда причиной этой незавершенности называют социально-политические изменения в стране 80-90-х годов – изменился экономический строй в стране и задача проекта с формальной стороны  как бы потеряла актуальность. Но я-то думаю, что идеи проекта Цаголова совсем не утратили злободневности и сегодня. Достаточно просто вдуматься в определение приоритетного направления работы кафедры  - «Методологические принципы и системный анализ экономической теории» или в название нашего научного совета – «научный совет МГУ по разработке современной</w:t>
        <w:tab/>
        <w:t xml:space="preserve"> экономической теории и российской модели социально-экономического развития». Я понимаю, конечно, что они могли возникнуть по чисто формальным обстоятельствам и вдалеке от системных идей Цаголова, но мне в этих названиях слышится призыв к возрождению и  продолжению проекта Цаголова, в котором системность понималась как свойство самой экономики</w:t>
      </w:r>
    </w:p>
    <w:p>
      <w:pPr>
        <w:pStyle w:val="Normal"/>
        <w:rPr/>
      </w:pPr>
      <w:r>
        <w:rPr>
          <w:sz w:val="28"/>
          <w:szCs w:val="28"/>
        </w:rPr>
        <w:tab/>
        <w:t xml:space="preserve">Однако, «проект Цаголова» имел еще другой смысл незавершенности практически с начала 60-х годов. Статья Н.В.Хессина об «экономической клеточке социализма» стимулировала появление ряда «базовых» определений социалистической экономики, претендовавших на роль исходного отношения. В качестве исходного отношения  многие известные экономисты продолжали отстаивать идею «общенародной собственности», несколько меньшее их  число выдвигали формулу «непосредственно-общественного продукта», очень немногие пытались утвердить в этом качестве «коллективность», «социалистическое предприятие» - и все без заметных успехов движения к логически последовательному раскрытию многообразия свойств реального советского социализма. В поиске исходного отношения социализма кафедру Цаголова отличало невероятно пристальное внимание к опыту создания «Капитала» К.Марксом, дотошное, скрупулезное изучение его истории и стремление повторить, воспроизвести этот опыт в совершенно ином социально-экономическом материале. Другого такого центра и другого такого скопления «знатоков Капитала» в стране не было.     </w:t>
      </w:r>
    </w:p>
    <w:p>
      <w:pPr>
        <w:pStyle w:val="Normal"/>
        <w:ind w:firstLine="708"/>
        <w:rPr>
          <w:sz w:val="28"/>
          <w:szCs w:val="28"/>
        </w:rPr>
      </w:pPr>
      <w:r>
        <w:rPr>
          <w:sz w:val="28"/>
          <w:szCs w:val="28"/>
        </w:rPr>
        <w:t>Множественность свойств новой системы, их противоречивость, непознанность и непонятость, тем не менее, отразились в известной формуле Ю.В.Андропова – «мы не знаем общества, в котором живем». В это время в «школе Цаголова» уже прочно утвердилось в качестве «экономической клеточки» системы социализма, или исходного отношения, «планомерность», или «отношение планомерности». Внимание же к остальным «вариациям исходного отношения» было ослаблено, хотя все они «имели значение». Это и некоторые другие причины привели к тому, что из сферы внимания кафедры выпали такие важные в теоретическом и методологическом отношении аспекты экономической реальности как «процесс труда», «коллективность», «наука». Конференция 70-х по НТР, по-своему интересная и с большим числом участников, была на удивление бесплодна с точки зрения осуществления «проекта Цаголова». Этому, по-видимому, немало способствовало то, что сама «тема науки» как предмет анализа перешла к другой кафедре – кафедре «непроизводственной сферы», которая, осуществляя важные исследования по широкому кругу проблем «непроизводства», не была особенно заточена, как кафедра политической экономии, на «систему законов и категорий» социализма.</w:t>
      </w:r>
    </w:p>
    <w:p>
      <w:pPr>
        <w:pStyle w:val="Normal"/>
        <w:ind w:firstLine="708"/>
        <w:rPr>
          <w:sz w:val="28"/>
          <w:szCs w:val="28"/>
        </w:rPr>
      </w:pPr>
      <w:r>
        <w:rPr>
          <w:sz w:val="28"/>
          <w:szCs w:val="28"/>
        </w:rPr>
        <w:t xml:space="preserve">Свидетельством незавершенности проекта Цаголова явилось и то, что метод «восхождения от абстрактного к конкретному», рассматриваемый как единствоенно правильное  и адекватное определение метода Маркса, реализованного в «Капитале», был резко  противопоставлен определению этого метода  как «движения от практики к теории, а затем - от теории к практике», на чем настаивал Л.И.Абалкин у нас на конференции в середине 70-х годов. Столкновения на этой почве, доводившие иногда участников до резких выражений, мало способствовали осуществлению программы исследования, имплицитно присутствующей в «проекте Цаголова». Немало членов кафедры вполне сознавали, что сразу начинать с «абстрактного» невозможно – до него сначала надо добраться, и сделать это можно только в движении «от конкретного к абстрактному» (в интерпретации Абалкина – «в движении от практики к теории»). </w:t>
      </w:r>
    </w:p>
    <w:p>
      <w:pPr>
        <w:pStyle w:val="Normal"/>
        <w:ind w:firstLine="708"/>
        <w:rPr>
          <w:sz w:val="28"/>
          <w:szCs w:val="28"/>
        </w:rPr>
      </w:pPr>
      <w:r>
        <w:rPr>
          <w:sz w:val="28"/>
          <w:szCs w:val="28"/>
        </w:rPr>
        <w:t>Маркс писал: «Исследование должно детально освоиться с материалом, проанализировать различные формы его развития, проследить их внутреннюю связь. Лишь, после того как эта работа закончена, может быть надлежащим образом изображено действительное движение». Только после этого можно реально осуществить «восхождение от абстрактного к конкретному». К сожалению, именно первая часть исследований, требовавшая огромных усилий большого числа аналитиков по широчайшему кругу вопросов, не получила должного осуществления на кафедре. Избрав после долгих споров и дискуссий «планомерность» в качестве исходной клеточки социализма, члены кафедры  посчитали главную теоретическую работу выполненной и как бы расслабились, решив, что дальнейшее представляет уже просто «дело техники».</w:t>
      </w:r>
    </w:p>
    <w:p>
      <w:pPr>
        <w:pStyle w:val="Normal"/>
        <w:ind w:firstLine="708"/>
        <w:rPr/>
      </w:pPr>
      <w:r>
        <w:rPr>
          <w:sz w:val="28"/>
          <w:szCs w:val="28"/>
        </w:rPr>
        <w:t xml:space="preserve">Кроме того, была еще одна не преодоленная  проблема. Многие на кафедре оказались во власти иллюзии, что «абстрактное», с которого следует начинать «восхождение» есть «всецело абстрактное», которое ничего конкретного в себе не содержит. На самом деле, «абстрактное» как начало должно содержать «конкретное», но это «одностороннее, бедное, частное конкретное». Очень немногие усвоили существование глубокого различия между «абстрактно-всеобщим» и «конкретно-всеобщим». Из «абстрактно-всеобщего» по определению ничего конкретного не может возникнуть, как «ничего не может возникнуть ничего», что знали ещё древние греки. А «восхождение от абстрактного к конкретному» есть в действительности «восхождение от конкретного как одностороннего, частного к конкретному как единству всего многообразия конкретного».   </w:t>
      </w:r>
    </w:p>
    <w:sectPr>
      <w:headerReference w:type="default" r:id="rId2"/>
      <w:footnotePr>
        <w:numFmt w:val="decimal"/>
        <w:numRestart w:val="eachPage"/>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Беккер писал следующее: «объединенные вместе предпосылки рационального выбора, рыночного равновесия и неизменности предпочтений, применяемые неколебимо и безжалостно (</w:t>
      </w:r>
      <w:r>
        <w:rPr>
          <w:lang w:val="en-US"/>
        </w:rPr>
        <w:t>unflinchingly</w:t>
      </w:r>
      <w:r>
        <w:rPr/>
        <w:t xml:space="preserve"> </w:t>
      </w:r>
      <w:r>
        <w:rPr>
          <w:lang w:val="en-US"/>
        </w:rPr>
        <w:t>and</w:t>
      </w:r>
      <w:r>
        <w:rPr/>
        <w:t xml:space="preserve"> </w:t>
      </w:r>
      <w:r>
        <w:rPr>
          <w:lang w:val="en-US"/>
        </w:rPr>
        <w:t>relentlessly</w:t>
      </w:r>
      <w:r>
        <w:rPr/>
        <w:t xml:space="preserve">), образуют сердце экономического подхода». Полезно иметь в виду еще две важные предпосылки этого метода: «принцип методологического индивидуализма» и «ограниченность ресурсов», хотя они внутренне, неявно присутствуют в трех названных Беккером.  </w:t>
      </w:r>
    </w:p>
  </w:footnote>
  <w:footnote w:id="3">
    <w:p>
      <w:pPr>
        <w:pStyle w:val="Footnote"/>
        <w:rPr/>
      </w:pPr>
      <w:r>
        <w:rPr>
          <w:rStyle w:val="FootnoteCharacters"/>
        </w:rPr>
        <w:footnoteRef/>
      </w:r>
      <w:r>
        <w:rPr/>
        <w:t xml:space="preserve"> </w:t>
      </w:r>
      <w:r>
        <w:rPr/>
        <w:t xml:space="preserve">В.Кардаш, имеющий своей специальностью применение математики для анализа экономических проблем, называет ряд «нечетко определенных понятий». Это – «конкуренция», «конвергенция», «институт», «полезность», «экономический рост», «инфляция-дефляция» и др.»    </w:t>
      </w:r>
    </w:p>
  </w:footnote>
  <w:footnote w:id="4">
    <w:p>
      <w:pPr>
        <w:pStyle w:val="Footnote"/>
        <w:rPr/>
      </w:pPr>
      <w:r>
        <w:rPr>
          <w:rStyle w:val="FootnoteCharacters"/>
        </w:rPr>
        <w:footnoteRef/>
      </w:r>
      <w:r>
        <w:rPr>
          <w:lang w:val="en-US"/>
        </w:rPr>
        <w:t xml:space="preserve"> </w:t>
      </w:r>
      <w:r>
        <w:rPr>
          <w:lang w:val="en-US"/>
        </w:rPr>
        <w:t xml:space="preserve">Latsis, S. (ed) Method and Appraisals 1976 </w:t>
      </w:r>
    </w:p>
  </w:footnote>
  <w:footnote w:id="5">
    <w:p>
      <w:pPr>
        <w:pStyle w:val="Footnote"/>
        <w:rPr/>
      </w:pPr>
      <w:r>
        <w:rPr>
          <w:rStyle w:val="FootnoteCharacters"/>
        </w:rPr>
        <w:footnoteRef/>
      </w:r>
      <w:r>
        <w:rPr/>
        <w:t xml:space="preserve"> </w:t>
      </w:r>
      <w:r>
        <w:rPr/>
        <w:t>Московский А. Экономическая теория и хозяйственная реальность //Философия хозяйства 2006, №6;  Московский А. Еще раз об экономической науке и экономической реальности //Философия хозяйства 2007,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03:00Z</dcterms:created>
  <dc:creator>Александр</dc:creator>
  <dc:description/>
  <dc:language>en-US</dc:language>
  <cp:lastModifiedBy>Lerushk</cp:lastModifiedBy>
  <dcterms:modified xsi:type="dcterms:W3CDTF">2013-02-06T17:03:00Z</dcterms:modified>
  <cp:revision>2</cp:revision>
  <dc:subject/>
  <dc:title/>
</cp:coreProperties>
</file>