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унов С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экономическая систем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щее высокотехнологичного материального производ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зисы доклада на Совете по экономической теории МГУ им. М,В.Ломонос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Экономическая система России: к методологии исследова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система России не может быть понята только на основе приложения к ней каких-то определений. Объекты, представляющие собой сложные системы, вообще невозможно изучать без применения к ним принципов системного подхода. Помимо изучения внутренних системных связей, такой подход требует отношения к экономической системе не как к изолированной и самодовлеющей, а находящейся во взаимодействии с внешними факторами. Это, в частности, предполагает анализ прямых и обратных связей экономической системы на следующих уровн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технологические уклады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оциально-экономические отношения и экономико-правовые институ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цивилизационные и социокультурные инварианты и тренд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подход опирается на использование в исследовательском процессе теории технологических укладов, а так же концепций западных социологов и футурологов, ориентированных на исследование социальных и экономических последствий технического прогресса  (Д.Белла, Э.Тофлера, М.Кастельса и др). Социально-экономический подход к изучению экономической системы России может опираться на методологические разработки университетской школы политэкономии и концепции исследователей, представляющих Институт экономики РАН, а институциональный аспект – на разработки классического и нового институционализма. Связь цивилизационных и экономических факторов изучалась многими учёными, в том числе тяготеющими к школе «философии хозяйст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читаться и с тем фактом, что уже выдвинуты концепции, предлагающие ту или иную ориентацию перспективной эволюции экономической системы России. Среди них можно отметить концепции реиндустриализации и неоиндустриализации, перспективу движения в постиндустриальное общество на основе либеральных подходов, идею развития на основе приоритета образования, науки и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натомия постсоветской экономической системы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алкиваясь от исследования на выделенных выше трех уровнях – (1) технологических укладов, (2) социально-экономических отношений и экономико-правовых институтов и (3) цивилизационных и социокультурных инвариантов и трендов – выделяются три подсистемы экономической системы России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дсистема – традиционно-консервативная. Она, соответственно  указанным трем уровням, включает: (1) традиционно важные, но зачастую играющие консервативную роль отрасли (аграрное производство и другие «старые», растущие из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трасли материального производства) и технологические уклады, основанные на ручном и слабо индустриализированном труде; машинное производство продуктов невысокой степени переработки, куда относится сырьевой сектор; (2) рыночные отношения, обремененные пережитками натурального хозяйства и патриархальных отношений, государственно-бюрократического протекционизма; (3) «традиционные российские цивилизационные инварианты», идеологию  консерватизма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– либерально-рыночная. Включает: (1) преимущественно сборочные производства, являющиеся частью сети ТНК; торговлю; сервис; финансы; 3-4 технологические уклады; (2) близкие к «классическим» рыночно-капиталистические экономические отношения и институты и (3) либерально-западническую идеологию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подсистема – социально-ориентированная. Включает: (1) 5 и 6 технологические уклады, а также кластеры, объединяющие производство, науку и образование; (2) программирование и селективное регулирование рыночного хозяйства, государственно-частное партнерство и тому подобные смешанные формы.; (3) идеологию опережающего развития на основе критической интеграции цивилизационных достижений Запада и традиционных российских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и проблемы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экономика характеризуется пока лишь зачатками третьей подсистемы. Имеющийся опыт развития в данном направлении требует изучения как позитивного, так и негативного опыта участия бизнеса и государственных структур. Анализ этого опыта позволяет придти к выводу, что реализация задач развития третьей подсистемы возможна, однако потребует существенного изменения системы экономических отношений, институтов, экономической политики и культурно-идеологических стереоти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10:00Z</dcterms:created>
  <dc:creator>Колганов</dc:creator>
  <dc:description/>
  <dc:language>en-US</dc:language>
  <cp:lastModifiedBy>Andrey</cp:lastModifiedBy>
  <dcterms:modified xsi:type="dcterms:W3CDTF">2014-05-12T19:15:00Z</dcterms:modified>
  <cp:revision>6</cp:revision>
  <dc:subject/>
  <dc:title/>
</cp:coreProperties>
</file>