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Докторант  кафедры политической экономии </w:t>
      </w:r>
    </w:p>
    <w:p>
      <w:pPr>
        <w:pStyle w:val="Normal"/>
        <w:ind w:firstLine="720"/>
        <w:jc w:val="right"/>
        <w:rPr/>
      </w:pPr>
      <w:r>
        <w:rPr/>
        <w:t xml:space="preserve">экономического факультета  МГУ имени М.В.Ломоносова </w:t>
      </w:r>
    </w:p>
    <w:p>
      <w:pPr>
        <w:pStyle w:val="Normal"/>
        <w:ind w:firstLine="720"/>
        <w:jc w:val="right"/>
        <w:rPr>
          <w:b/>
          <w:b/>
        </w:rPr>
      </w:pPr>
      <w:r>
        <w:rPr/>
        <w:t>Манахова И.В</w:t>
      </w:r>
      <w:r>
        <w:rPr>
          <w:b/>
        </w:rPr>
        <w:t>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ФОРМАЦИЯ ПОТРЕБЛЕНИЯ В ИНФОРМАЦИОННОЙ ЭКОНОМ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Идут  в  разнос  тела  и  нервы.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Двадцатый  век  нас  завертел.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Что  будет  в  веке  двадцать  первом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И  есть  ли  скорости  предел?</w:t>
      </w:r>
    </w:p>
    <w:p>
      <w:pPr>
        <w:pStyle w:val="TextBodyIndent"/>
        <w:spacing w:before="0" w:after="0"/>
        <w:ind w:left="0" w:hanging="0"/>
        <w:jc w:val="right"/>
        <w:rPr>
          <w:i/>
          <w:i/>
        </w:rPr>
      </w:pPr>
      <w:r>
        <w:rPr>
          <w:i/>
        </w:rPr>
        <w:t>М.Д.Яновский,  1993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ЗИСЫ ДОКЛАДА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Актуальность проблемы</w:t>
      </w:r>
    </w:p>
    <w:p>
      <w:pPr>
        <w:pStyle w:val="Normal"/>
        <w:ind w:firstLine="709"/>
        <w:jc w:val="both"/>
        <w:rPr/>
      </w:pPr>
      <w:r>
        <w:rPr/>
        <w:t xml:space="preserve">Объективной закономерностью современного социально-экономического  развития является информатизация общества и становление информационной экономики. Активное внедрение компьютерных, телекоммуникационных и информационных технологий, современных средств  связи резко ускоряет  общемировую интеграцию по всем направлениям, наделяя современные процессы и явления новыми качествами и динамикой. Формируется глобальное информационное пространство, в котором скорость  распространения огромных объемов информации намного больше скорости передвижения людей  и товаров. Информационные технологии  многократно повышают  интенсивность связей между людьми, народами и цивилизациями. Глобализация и информатизация  меняет жизненные уклады во многих странах мира, ускоряет время, уплотняет пространство, размывает границы национальных экономик, резко интенсифицирует  социальные процессы. </w:t>
      </w:r>
    </w:p>
    <w:p>
      <w:pPr>
        <w:pStyle w:val="Normal"/>
        <w:ind w:firstLine="709"/>
        <w:jc w:val="both"/>
        <w:rPr/>
      </w:pPr>
      <w:r>
        <w:rPr/>
        <w:t xml:space="preserve">Информационная экономика </w:t>
      </w:r>
      <w:r>
        <w:rPr>
          <w:i/>
        </w:rPr>
        <w:t>(</w:t>
      </w:r>
      <w:r>
        <w:rPr>
          <w:i/>
          <w:lang w:val="en-US"/>
        </w:rPr>
        <w:t>Information</w:t>
      </w:r>
      <w:r>
        <w:rPr>
          <w:i/>
        </w:rPr>
        <w:t xml:space="preserve"> </w:t>
      </w:r>
      <w:r>
        <w:rPr>
          <w:i/>
          <w:lang w:val="en-US"/>
        </w:rPr>
        <w:t>Economy</w:t>
      </w:r>
      <w:r>
        <w:rPr/>
        <w:t>) – это экономика, основанная на знаниях, в которой большая часть ВВП  обеспечивается деятельностью по производству, обработке, хранению и распространению информации и знаний.</w:t>
      </w:r>
    </w:p>
    <w:p>
      <w:pPr>
        <w:pStyle w:val="Normal"/>
        <w:ind w:firstLine="720"/>
        <w:jc w:val="both"/>
        <w:rPr/>
      </w:pPr>
      <w:r>
        <w:rPr/>
        <w:t xml:space="preserve">Учеными выделяются два основных теоретико-методологических подхода к информационной экономике: </w:t>
      </w:r>
      <w:r>
        <w:rPr>
          <w:i/>
        </w:rPr>
        <w:t>технократический и гуманитарный.</w:t>
      </w:r>
      <w:r>
        <w:rPr/>
        <w:t xml:space="preserve"> Согласно второму подходу информационная экономика расширяет возможности развития человека благодаря активному использованию информации и знаний. </w:t>
      </w:r>
    </w:p>
    <w:p>
      <w:pPr>
        <w:pStyle w:val="Normal"/>
        <w:ind w:firstLine="720"/>
        <w:jc w:val="both"/>
        <w:rPr/>
      </w:pPr>
      <w:r>
        <w:rPr/>
        <w:t>С развитием цивилизации и общества развивается и совершенствуется потребление. Этот процесс носит объективный характер и выражается всеобщим законом возвышения потребностей. Проявлением трансформации как процесса системных изменений  является усложнение, эволюционное расширение  социально-экономического содержания потребления. Под воздействием развития новых потребностей, инноваций в технологиях производства и общественных отношениях глубоким изменениям подвергается  роль и функции потребления в экономической системе, существенно преобразуется его структура, модифицируются субъекты, усложняются объекты и предметы потребления, расширяются формы реализации экономического поведения потребител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заимосвязь реальной и виртуальной экономики: три волны развития интернет</w:t>
      </w:r>
    </w:p>
    <w:p>
      <w:pPr>
        <w:pStyle w:val="Normal"/>
        <w:ind w:firstLine="720"/>
        <w:jc w:val="both"/>
        <w:rPr/>
      </w:pPr>
      <w:r>
        <w:rPr/>
        <w:t xml:space="preserve">Деление мирового хозяйства на реальную и виртуальную составные части условно,  виртуальная экономика существует реально, являясь неотъемлемой частью хозяйственной и повседневной деятельности человека. В действительности  «виртуальная экономика» -  это искусственно созданное пространство, где осуществляются транзакции, циркулируют денежные потоки, появляются новые рынки. Как пишет Эдвард Кастранова, «население виртуальных миров стремительно растет с 1996 года, и в каждом из них развивается уникальная экономическая система со своими производствами, активами и взаимоотношениями с реальной экономикой земли»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озникновение виртуальной экономики связывают с научно-техническим прогрессом второй половины ХХ века. Виртуальная экономика, зародившись в недрах реальной экономики,  для своего жизнеобеспечения использует ресурсы реальной экономики, выходит за её пределы и начинает функционировать самостоятельно.  Вместе с тем, реальная и виртуальная экономики пересекаются, взаимодополняют друг друга, они связаны отношениями коэволюции, т.е совместно направленного и параллельного развития.</w:t>
      </w:r>
      <w:r>
        <w:rPr>
          <w:b/>
        </w:rPr>
        <w:t xml:space="preserve"> </w:t>
      </w:r>
      <w:r>
        <w:rPr/>
        <w:t>Активный рост виртуальной экономики начинается под влиянием интернет-технологий. Появляется новая сфера интернет-экономика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 xml:space="preserve">Интернет-экономика </w:t>
      </w:r>
      <w:r>
        <w:rPr>
          <w:i/>
          <w:iCs/>
        </w:rPr>
        <w:t>(</w:t>
      </w:r>
      <w:r>
        <w:rPr>
          <w:i/>
          <w:iCs/>
          <w:lang w:val="en-US"/>
        </w:rPr>
        <w:t>Intern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conomy</w:t>
      </w:r>
      <w:r>
        <w:rPr>
          <w:i/>
          <w:iCs/>
        </w:rPr>
        <w:t xml:space="preserve"> или </w:t>
      </w:r>
      <w:r>
        <w:rPr>
          <w:i/>
          <w:iCs/>
          <w:lang w:val="en-US"/>
        </w:rPr>
        <w:t>Networ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conomy</w:t>
      </w:r>
      <w:r>
        <w:rPr>
          <w:i/>
          <w:iCs/>
        </w:rPr>
        <w:t>)</w:t>
      </w:r>
      <w:r>
        <w:rPr/>
        <w:t xml:space="preserve"> – глобальная  сетевая многоуровневая  структура  взаимоотношений  экономических субъектов посредством интернета.</w:t>
      </w:r>
    </w:p>
    <w:p>
      <w:pPr>
        <w:pStyle w:val="Normal"/>
        <w:ind w:firstLine="720"/>
        <w:jc w:val="both"/>
        <w:rPr/>
      </w:pPr>
      <w:r>
        <w:rPr/>
        <w:t>Выделяют три волны развития  интернет-экономики.</w:t>
      </w:r>
    </w:p>
    <w:p>
      <w:pPr>
        <w:pStyle w:val="Normal"/>
        <w:ind w:firstLine="720"/>
        <w:jc w:val="both"/>
        <w:rPr/>
      </w:pPr>
      <w:r>
        <w:rPr>
          <w:i/>
        </w:rPr>
        <w:t>Первая волна</w:t>
      </w:r>
      <w:r>
        <w:rPr/>
        <w:t xml:space="preserve"> – создание технических условий для формирования и расширения масштабов сетевой экономики. Интернет появился как способ объединения различных компьютеров через телефонную сеть, механизм для реальной экономики,  в современных условиях соединяет миллиарды пользователей во всем мире, где бы они не находились, как через мобильные, так и через стационарные устройства. </w:t>
      </w:r>
    </w:p>
    <w:p>
      <w:pPr>
        <w:pStyle w:val="Normal"/>
        <w:ind w:firstLine="720"/>
        <w:jc w:val="both"/>
        <w:rPr/>
      </w:pPr>
      <w:r>
        <w:rPr>
          <w:i/>
        </w:rPr>
        <w:t>Вторая волна</w:t>
      </w:r>
      <w:r>
        <w:rPr/>
        <w:t xml:space="preserve"> –  перенос в электронную среду Интернет различных видов экономической деятельности (электронный бизнес, электронная торговля, интернет-банкинг, электронный маркетинг и др.)  способствовал формированию Интернет-экономики как отдельной индустрии, имеющей свои специфические особенности развития. Одновременно интернет становится  жизненно   важной частью инфраструктуры для большей части мировой экономики. </w:t>
      </w:r>
    </w:p>
    <w:p>
      <w:pPr>
        <w:pStyle w:val="Normal"/>
        <w:ind w:firstLine="720"/>
        <w:jc w:val="both"/>
        <w:rPr/>
      </w:pPr>
      <w:r>
        <w:rPr>
          <w:i/>
        </w:rPr>
        <w:t>Третья грядущая волна</w:t>
      </w:r>
      <w:r>
        <w:rPr/>
        <w:t xml:space="preserve"> – формирование  нового сегмента интернет-предметы.</w:t>
      </w:r>
      <w:r>
        <w:rPr>
          <w:b/>
        </w:rPr>
        <w:t xml:space="preserve"> </w:t>
      </w:r>
      <w:r>
        <w:rPr/>
        <w:t xml:space="preserve">Развитие интернета достигло переломного момента для потенциального широкого распространения его на   предметы, которые обычно не наделены коммуникационными свойствами  </w:t>
      </w:r>
      <w:r>
        <w:rPr>
          <w:bCs/>
          <w:iCs/>
        </w:rPr>
        <w:t>Движущей      силой</w:t>
      </w:r>
      <w:r>
        <w:rPr/>
        <w:t xml:space="preserve">  развития данного сегмента     являются    два   фактора:    1) повсеместность  сетей;   2) снижающиеся цены на коммуникационные модули, используемые для подключения устройств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лияние информатизации на потребление домохозяйств: результаты полевого исследования авт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здание условий для перехода к информационному обществу и формированию  новой экономики предполагает комплексный всесторонний анализ процессов информатизации на уровне страны, регионов и  различных экономических субъектов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ктуальность исследования информатизации домохозяйств (потребителей) заключается: во-первых, в изучении наименее исследованной предметной области – использовании ИКТ домохозяйствами и частными лицами в повседневной жизни; во-вторых, в  динамике спроса на ИКТ-продукцию и </w:t>
      </w:r>
      <w:r>
        <w:rPr>
          <w:lang w:val="en-US"/>
        </w:rPr>
        <w:t>IT</w:t>
      </w:r>
      <w:r>
        <w:rPr/>
        <w:t xml:space="preserve">-услуги со стороны данного сектора; в-третьих, анализу воздействия ИКТ на </w:t>
      </w:r>
      <w:r>
        <w:rPr>
          <w:color w:val="000000"/>
        </w:rPr>
        <w:t>повышение благосостояния населения, уровень и качество жизни, формирование и распространение новых моделей жизнедеятельности на основе развития информационного экономики и формирования электронного прав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рамках мониторинга автором организовано выборочное обследование домохозяйств  и реализован научно-исследовательский проект «Уровень информатизация домохозяйств (потребителей)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i/>
          <w:color w:val="000000"/>
        </w:rPr>
        <w:t>Цель исследования:</w:t>
      </w:r>
      <w:r>
        <w:rPr>
          <w:color w:val="000000"/>
        </w:rPr>
        <w:t xml:space="preserve">  </w:t>
      </w:r>
      <w:r>
        <w:rPr>
          <w:bCs/>
          <w:color w:val="000000"/>
        </w:rPr>
        <w:t>измерение доступа домохозяйств и частных лиц к ИКТ (информационно-коммуникационные технологии) и масштабы их использования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обследование наличия в домохозяйствах информационного имущества и доступа к ИКТ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ыявление практических навыков применения этих технологий населением в быту и повседневной жизни (по видам ИКТ, местам и целям их использования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пределение готовности  домохозяйств и частных лиц к «электронному» взаимодействию и факторы, сдерживающие использование ИКТ на уровне домохозяйств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540"/>
        <w:jc w:val="both"/>
        <w:rPr>
          <w:color w:val="000000"/>
        </w:rPr>
      </w:pPr>
      <w:r>
        <w:rPr>
          <w:i/>
          <w:color w:val="000000"/>
        </w:rPr>
        <w:t>Методы исследования</w:t>
      </w:r>
      <w:r>
        <w:rPr>
          <w:color w:val="000000"/>
        </w:rPr>
        <w:t xml:space="preserve">: модельный вопросник </w:t>
      </w:r>
      <w:r>
        <w:rPr>
          <w:color w:val="000000"/>
          <w:lang w:val="en-US"/>
        </w:rPr>
        <w:t>ITU</w:t>
      </w:r>
      <w:r>
        <w:rPr>
          <w:color w:val="000000"/>
        </w:rPr>
        <w:t xml:space="preserve"> (Международный союз электросвязи),  прямое анкетирование, опрос по телефону; анкета включала 4 раздела, 22 вопроса 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540"/>
        <w:jc w:val="both"/>
        <w:rPr/>
      </w:pPr>
      <w:r>
        <w:rPr>
          <w:i/>
          <w:color w:val="000000"/>
        </w:rPr>
        <w:t>Период обследования:</w:t>
      </w:r>
      <w:r>
        <w:rPr>
          <w:color w:val="000000"/>
        </w:rPr>
        <w:t xml:space="preserve"> декабрь 2012 –январь 2013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i/>
          <w:color w:val="000000"/>
        </w:rPr>
        <w:t>Объект исследования</w:t>
      </w:r>
      <w:r>
        <w:rPr>
          <w:b/>
          <w:color w:val="000000"/>
        </w:rPr>
        <w:t>:</w:t>
      </w:r>
      <w:r>
        <w:rPr>
          <w:color w:val="000000"/>
        </w:rPr>
        <w:t xml:space="preserve"> домохозяйства и частные лица г.Москвы и г.Саратова, Московской и Саратовской областей, репрезентативная выборка 484 респондента (</w:t>
      </w:r>
      <w:r>
        <w:rPr>
          <w:color w:val="000000"/>
          <w:lang w:val="en-US"/>
        </w:rPr>
        <w:t>N</w:t>
      </w:r>
      <w:r>
        <w:rPr>
          <w:color w:val="000000"/>
        </w:rPr>
        <w:t>=100%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i/>
        </w:rPr>
        <w:t>Результаты:</w:t>
      </w:r>
      <w:r>
        <w:rPr/>
        <w:t xml:space="preserve"> статистические и иллюстративные материалы исследования представлены в презентации доклада; выявлены три группы факторов, сдерживающих использование ИКТ на уровне домохозяйств: экономические, технологические, когнитивные.</w:t>
      </w:r>
    </w:p>
    <w:p>
      <w:pPr>
        <w:pStyle w:val="Normal"/>
        <w:ind w:firstLine="720"/>
        <w:jc w:val="both"/>
        <w:rPr/>
      </w:pPr>
      <w:r>
        <w:rPr>
          <w:b/>
        </w:rPr>
        <w:t>4. Выводы и предложения</w:t>
      </w:r>
    </w:p>
    <w:p>
      <w:pPr>
        <w:pStyle w:val="Normal"/>
        <w:ind w:firstLine="720"/>
        <w:jc w:val="both"/>
        <w:rPr/>
      </w:pPr>
      <w:r>
        <w:rPr/>
        <w:t xml:space="preserve">По результатам выборочного обследования информатизации домохозяйств  можно сделать следующие вывод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ология  обследования населения  недостаточно развита, источники информации ограничены, полученные данные отличаются фрагментар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собенностью мониторинга данной области является его опора исключительно на обследования/опросы домохозяйств и населения, что сопряжено с определенной с</w:t>
      </w:r>
      <w:r>
        <w:rPr/>
        <w:t>ложностью и трудоемкостью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информатизации обследованных домохозяйств выше среднего по РФ, однако, существенно дифференцирован в зависимости от возраста и места проживания; уровня доходов и образования респонд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тет оснащенность домохозяйств персональными компьютерами, мобильными устройствами, увеличивается доступ к широкополосному Интернету   благодаря снижению стоимости  ИКТ-продукции и услуг операторов связи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величивается интернет-акттвность  пользователей локальными и глобальными сетями,  растет численность населения - получателей электронных госуслуг, что выражается в активном проникновении электронного правительства в практику повседневной жизни россиян.</w:t>
      </w:r>
    </w:p>
    <w:p>
      <w:pPr>
        <w:pStyle w:val="Normal"/>
        <w:ind w:firstLine="720"/>
        <w:jc w:val="both"/>
        <w:rPr/>
      </w:pPr>
      <w:r>
        <w:rPr/>
        <w:t>Выполненное исследование позволяет сформулировать некоторые  предложени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еобходимо углубление методологии мониторинга развития информационного общества, особенно в части оценки развития информационной экономики, приведение  методики в соответствие с международными стандартами ОСЭР/ЕС, уточнение и  устранение дублирующих вопросов, системность  исслед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мониторинга на постоянной основе для выработки, проведение и корректировки политики развития информационного общества на региональн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отрудничества местных властей с научно-исследовательскими центрами высших учебных заведений по вопросам организации обследований и обеспечения информационно-аналитической базы в целях повышения уровня сопоставления  данных и их значимости в  электронной готовности регион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увеличение охвата населения информационным оборудованием и массовым доступом к ИКТ посредством повышения информационной грамотности населения, формирования институтов сетевого обучения и консультир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Customer</dc:creator>
  <dc:description/>
  <dc:language>en-US</dc:language>
  <cp:lastModifiedBy>Lerushk</cp:lastModifiedBy>
  <cp:lastPrinted>2013-09-05T12:25:00Z</cp:lastPrinted>
  <dcterms:modified xsi:type="dcterms:W3CDTF">2013-09-06T13:47:00Z</dcterms:modified>
  <cp:revision>2</cp:revision>
  <dc:subject/>
  <dc:title>Иноземцев В</dc:title>
</cp:coreProperties>
</file>