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окрытан П.А.</w:t>
      </w:r>
    </w:p>
    <w:p>
      <w:pPr>
        <w:pStyle w:val="Normal"/>
        <w:jc w:val="both"/>
        <w:rPr/>
      </w:pPr>
      <w:r>
        <w:rPr/>
      </w:r>
    </w:p>
    <w:p>
      <w:pPr>
        <w:pStyle w:val="Normal"/>
        <w:jc w:val="both"/>
        <w:rPr/>
      </w:pPr>
      <w:r>
        <w:rPr/>
        <w:t>Выступление на Научном совете МГУ 26-го июня 2013 г.</w:t>
      </w:r>
    </w:p>
    <w:p>
      <w:pPr>
        <w:pStyle w:val="Normal"/>
        <w:jc w:val="both"/>
        <w:rPr/>
      </w:pPr>
      <w:r>
        <w:rPr/>
      </w:r>
    </w:p>
    <w:p>
      <w:pPr>
        <w:pStyle w:val="Normal"/>
        <w:jc w:val="both"/>
        <w:rPr/>
      </w:pPr>
      <w:r>
        <w:rPr/>
        <w:tab/>
        <w:t>Обращает на себя внимание, что удельный вес субъектов малого  предпринимательства в России значительно больше, чем в Японии. А это значит, что концентрация и централизация капитала в России выше. Это к вопросу национальной специфики в области малого бизнеса. Я, также, подсчитал величину поддержки малого бизнеса в расчёте на одно предприятие. В целом получилось чуть больше 17 тысяч рублей. Это составляет половину суммы необходимую для взноса предпринимателем в пенсионный фонд. Едва ли эту величину можно назвать поддержкой. Непонятно почему у автора такое пристрастие к экспортно-ориентированным МСП, судя по их второму месту в приоритетных направлениях развития… А вот пример бизнес-инкубатора Научного парка МГУ мог бы достойно войти в палитру экономического исследования в силу их близости и большого накопленного опыта, требующего теоретического обобщения. Тем более, что на территории Научного парка располагается небезызвестная фирма «Гарант», продукция которой широко известна.</w:t>
      </w:r>
    </w:p>
    <w:p>
      <w:pPr>
        <w:pStyle w:val="Normal"/>
        <w:jc w:val="both"/>
        <w:rPr/>
      </w:pPr>
      <w:r>
        <w:rPr/>
        <w:tab/>
        <w:t xml:space="preserve">  Теперь, что касается собственно данной проблемы. В прессе сегодня прошла информация, что за первый квартал 2013 года сектор малого бизнеса сократился на 12%. Причины этого явления  в докладе были вскрыты, равно как и сегодняшнее состояние в данном секторе экономики. Была представлена хорошая статистическая физиономия российских предприятий малого бизнеса. Ухудшение положения малого бизнеса не является реалиями сегодняшнего дня. Еще в начале 2000-х гг. челночная торговля Чита-Китай испытала сильное давление. Разрешенное количество провозимых через границу товаров сократилось до 35 кг. в месяц на человека (ранее 65 кг на человека неограниченное количество раз), что фактически означало уничтожение предпринимательства в этой сфере.  Появился даже тип людей - «кэмэлы»- которым предприниматели оплачивали поездку в Китай как оплату за провоз 35-ти кг. товара.      Другими словами государственная политика в отношении малого бизнеса постоянно менялась. То она создавала благоприятные условия, то ужесточалась. Но политическую экономию, в отличие от макроэкономики, микроэкономики, интересуют экономические законы, которые определяют экономическую политику в сфере малого бизнеса. При всём обилии статистики, мы не сможем, на Монблане эмпирического материала понять, чем определяются те или иные тенденции, которые всего лишь отражаются статистикой. Поэтому все занятия по эконометрике -  это всего лишь изучение методов подсчета, что  опять-таки остается уровнем эмпирического познания действительности. Но нас интересует теория. Представляется, что существуют две основные тенденции в развитии малого бизнеса сегодня: а) чем хуже ситуация в области занятости, тем больше вынужденных заниматься малым бизнесом (данные представленные докладчиком подтверждают, что существуют люди задействованные в малом бизнесе, но категорически не желающие им заниматься), б) чем лучше чувствует себя крупный бизнес, тем больше давление на малый бизнес со стороны администрации и бизнеса. Постоянно разговаривая с малыми предпринимателями слышишь жалобы «плохо», «арендная плата растёт» Их загоняют с улицы в павильоны, торговые центры, чтобы можно было сдирать с них арендную плату и т.д. Какими же законами эти тенденции определяются? Это всё описано у Маркса. Двадцать четвертая глава первого тома «Капитала», параграф 7 – «Историческая тенденция капиталистического накопления». «Первоначальное накопление капитала сводится… к уничтожению частной собственности, покоящейся на собственном труде»; «частная собственность работника на его средства производства есть основа мелкого производства»; «стремление увековечить этот способ производства », который тысячелетия существует в различных способах производства, это всё равно, что «декретировать всеобщую посредственность». Но малый бизнес, несмотря на оказываемое на него давление, не собирается сдавать свои позиции. Так, попытки администрации закрыть торговый рынок под предлогом строительства торгового центра  в одном из районов г. Одессы с 300-тысячным населением натолкнулись на греческий вариант развития событий с использованием бутылок с зажигательной смесью. Администрация рынка временно отступила, но власть отреагировала на эти события закупкой более современной полицейской техники и проведением учений полицейских, как было сообщено в СМИ «для предотвращения одесских событий». </w:t>
      </w:r>
    </w:p>
    <w:p>
      <w:pPr>
        <w:pStyle w:val="Normal"/>
        <w:jc w:val="both"/>
        <w:rPr/>
      </w:pPr>
      <w:r>
        <w:rPr/>
        <w:tab/>
        <w:t>Эти две тенденции оказывают основное влияние на государственную политику.</w:t>
      </w:r>
    </w:p>
    <w:p>
      <w:pPr>
        <w:pStyle w:val="Normal"/>
        <w:jc w:val="both"/>
        <w:rPr/>
      </w:pPr>
      <w:r>
        <w:rPr/>
        <w:tab/>
        <w:t xml:space="preserve">Каковы перспективы у малого бизнеса? Его перспективы не столь радужны как они представляются. Малый бизнес в России свою историческую задачу выполнил. Сперва его широкое распространение было связано с задачей уничтожения социалистической промышленности, путём, в частности, вывода активов с социалистических предприятий. Как известно активы передавались безвозмездно. Этим следует объяснить государственную политику по широкому распространению малых предприятий в конце 80-х начале 90-х гг. ХХ столетия. Норма прибыли на них достигала 5000%. Теперь, когда социалистических предприятий больше нет, а экономическую жизнь в России определяют крупные монополии, малый бизнес,  по словам Маркса, «должен быть уничтожен, и он уничтожается». </w:t>
      </w:r>
    </w:p>
    <w:p>
      <w:pPr>
        <w:pStyle w:val="Normal"/>
        <w:jc w:val="both"/>
        <w:rPr/>
      </w:pPr>
      <w:r>
        <w:rPr/>
        <w:tab/>
        <w:t xml:space="preserve">Что могло бы выступить новизной в данной теме исследований? Рассмотрение вопроса о том, как малый бизнес способствовал уничтожению крупных предприятий в переходный период. У нас больше известно, что закон стоимости, первоначальное накопление  способствует тому, что крупный бизнес уничтожает мелкий.  Но мы видели как в переходный период ситуация изменилась. Поэтому необходимо исследовать, как малый бизнес способствовал уничтожению крупных предприятий в России в переходную экономику. И я думаю, что здесь может помочь известное положение о том, что мелкое производство ежечасно, ежесекундно, в массовом масштабе рождает капитализм. Поэтому проблема переходит в разряд каким образом мелкотоварное производство уничтожает крупное социалистическое производство. Это, во-первых. Во-вторых, следует исследовать вопрос, каким образом в США происходит рост доли ВВП производимой малым бизнесом на фоне постоянного сокращения субъектов малого предпринимательства. Представляется, что должен быть рост степени обобществления. Малый в политэкономии определяется не по численности занятых на предприятии, не по объемам выпускаемой продукции, а по степени вовлеченности в общественный процесс производства. Предприятия могут быть малыми по численности занятых, но по степени вовлечённости в общественное производство вполне соответствовать крупным предприятиям. Отсюда внимание к качественной определённости понятия «малый». Закон в РФ не улавливает эту особенность термина «малое предприяти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06:00Z</dcterms:created>
  <dc:creator>pecab</dc:creator>
  <dc:description/>
  <dc:language>en-US</dc:language>
  <cp:lastModifiedBy>Lerushk</cp:lastModifiedBy>
  <cp:lastPrinted>2013-06-28T19:57:00Z</cp:lastPrinted>
  <dcterms:modified xsi:type="dcterms:W3CDTF">2013-06-28T18:06:00Z</dcterms:modified>
  <cp:revision>2</cp:revision>
  <dc:subject/>
  <dc:title>Покрытан П</dc:title>
</cp:coreProperties>
</file>