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Я хочу ответить Виктор Михайловичу. Для того, чтобы экономическая наука не была теоретически-схоластической, это зависит от нас, от тех, кто работает в науке. Никто не запрещает нам переключать теоретические моменты на  практические.   Но я хотел бы напомнить известное теоретическое положение о том, что если мы в предмет политической экономии втягиваем экономическую политику, то мы уничтожаем политическую экономию. Я считаю, что через это положение нужно рассматривать, чем занимались советские экономисты. Это, что касается политической экономии.</w:t>
      </w:r>
    </w:p>
    <w:p>
      <w:pPr>
        <w:pStyle w:val="Normal"/>
        <w:jc w:val="both"/>
        <w:rPr/>
      </w:pPr>
      <w:r>
        <w:rPr/>
        <w:tab/>
        <w:t>Теперь, что касается доклада. Можно приветствовать высокий научный стиль, отличное знание западной научной литературы, современных источников, участие в деятельности конференций, журналах, панорамах и т.д.  В целом очень хорошее впечатление. Но вот выводы… они очень удручающие. Я насчитал в докладе 6 плюсов и три минуса.   Сперва о плюсах. Мне нравится, что есть критика неоклассической теории, мне нравится, что автор заявляет о крайней теоретической ограниченности мейнстрима, причём не только заявляет, но и аргументирует, доказывает, через элементы Куна, которые предъявляются к парадигмам. Предлагает применить элементы Куна в качестве критериев парадигмы, обращается к разработкам советских экономистов, в частности школе Цаголова, её разработкам в области системности, а также другим аспектам. Всё это очень важно, потому что если нет преемственности, традиций, то, по словам Конфуция, народ, лишённый традиций, превращается в стадо животных. Вчера, под влиянием работы Александра Ивановича, я обратился к работам Цаголова, начал читать его статьи, в частности нашёл работы по системности. Что характерно. Николай Александрович высоко оценивал опыт создания советского учебника по политической экономии 1954 года, Островитянова, в части того, что советский опыт, это первый опыт, доработка системы политической экономии в части социализма. Конечно, он критикует авторов за недостатки, в частности за использование в основном анализа, но он понимает, что сам социализм не является законченным явлением. Мы знаем указание о том, что социалистическим мы называем наше общество, не потому что оно таковым в настоящее время является, а потому что мы идем по пути его строительства. Во всяком случае, все вопросы решаются в пользу работника. Отмеченные моменты характеризуют плюсы работы. Я предлагаю опубликовать её с тем, чтобы широкая общественность смогла  ознакомиться с ними.</w:t>
      </w:r>
    </w:p>
    <w:p>
      <w:pPr>
        <w:pStyle w:val="Normal"/>
        <w:jc w:val="both"/>
        <w:rPr/>
      </w:pPr>
      <w:r>
        <w:rPr/>
        <w:tab/>
        <w:t>Но здесь же, конечно, представлены и минусы. Минусы начинаются с названия. Александр Иванович, сказал, что это товарищ Осипов порекомендовал ему название, но автор доклада, здесь написано,  Московский, т.е. ему и отвечать, я так понимаю. Проблема в следующем.  Слово парадигма усиленно муссируется, но мало кто строго представляет, о чём идёт речь в строгом смысле слова. Пришлось обратиться к энциклопедическому словарю. Но в словаре два смысловых значения "парадигма"и вот с этим значением необходимо было в первую очередь разобраться. Потому что все проблемы работы вылезают из слова парадигма, которое было заявлено в начале доклада. В первом значении парадигма это строго научная теория, воплощённая в системе понятий, выражающие существенные черты действительности. А второе значение, - это исходная концептуальная схема, модель постановки проблем и их решения, господствующая в течение определенного исторического периода. Но это совершенно разные вещи. Одно дело схема, модель решения, а другое -  строго научная теория, отражающая существенные связи действительности. О каких существенных связях действительности мы можем говорить, когда Вы приводите в качестве парадигмы четыре основные течения. Неужели мы отнесем институционализм к строго научной теории? Неужели мы отнесем неоклассику к строго научной теории?  Неужели мы отнесем кейнсианство к строго научной теории? Отражающие существенные связи действительности? А где законы? А где основной экономический закон? В этих парадигмах, как строго научных теориях? Где система вторичных, производных законов? Да, есть закон спроса и предложения. На этом неоклассика стоит, не зная, с какой еще стороны его подать. Тут и микроэкономика и макроэкономика. Но это же поверхностные законы, отражающие поверхностные функциональные зависимости. Это же не существенные  отношения. В этом смысле мы отказываем мейнстриму в теории. И Вы, кстати, говорите в докладе о крайней теоретической ограниченности. А я говорю, что это вообще не научная теория. Строго говоря, это не научная теория по третьему и четвёртому критериям, которые предложил Кун. Они не срабатывают для определения парадигма. Вы об этом говорите, но очень мягко. И мне эта двойственность вашего выступления не совсем понятна.</w:t>
      </w:r>
    </w:p>
    <w:p>
      <w:pPr>
        <w:pStyle w:val="Normal"/>
        <w:jc w:val="both"/>
        <w:rPr/>
      </w:pPr>
      <w:r>
        <w:rPr/>
        <w:tab/>
        <w:t xml:space="preserve"> И последнее. Негатив, о котором вы говорите. Вы говорите о переднем крае экономической науки. Вы говорите о ветвях экономической науки и предлагаете «не разъединяться, а объединяться». В связи с этим возникает вопрос, а что классовый, партийный характер экономической науки исчез?  Мы будем скрещивать вульгарную политическую экономию в лице макро и микроэкономики  с научной политэкономией? Но что такое этот передний край экономической науки? Есть передний край институционализма, есть передний край кейнсианства,  есть передний край неоклассики и есть передний край марксизма.  Это совершенно разные передние края. Поэтому надо определить поле для объединения.</w:t>
      </w:r>
    </w:p>
    <w:p>
      <w:pPr>
        <w:pStyle w:val="Normal"/>
        <w:jc w:val="both"/>
        <w:rPr/>
      </w:pPr>
      <w:r>
        <w:rPr/>
        <w:tab/>
        <w:t>В завершение хочу обратить внимание на ложь, которая звучит со всех сторон о кризисе экономических теорий. Постоянно навязывается этот тезис – кризис экономической теории. Это проявлялось и в том, когда королева Великобритании задавала вопрос лондонским экономистам, потом это проецировалось на марксизм. Якобы он находится в кризисе. Этот тезис постоянно воспроизводится. Я должен сказать, что это ложь. Это ложь, поскольку та экономическая теория, которая сегодня является господствующей в западном экономическом мире, полностью способствует реализации основного экономического закона капитализма. Финансовая олигархия во время кризиса,  и статистика это подтверждает, продолжала набивать карманы. Значит, теория, которая господствует, помогает это делать. Поэтому тезис о кризисе экономической теории он очень удобен. Он снимает ответственность с экономистов за происходящие события. Как ответили лондонские экономисты королеве, "мы не можем долговременные тенденции определить. Только в краткосрочном периоде". Это, во-первых. И второе последствие муссирования кризиса экономической теории. Политики, а за их спиной финансовые олигархи, могут делать всё, что они хотят.  Вот к чему ведет этот ложный тези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4:00Z</dcterms:created>
  <dc:creator>1</dc:creator>
  <dc:description/>
  <dc:language>en-US</dc:language>
  <cp:lastModifiedBy>Lerushk</cp:lastModifiedBy>
  <cp:lastPrinted>2013-02-19T19:26:00Z</cp:lastPrinted>
  <dcterms:modified xsi:type="dcterms:W3CDTF">2013-02-25T17:24:00Z</dcterms:modified>
  <cp:revision>2</cp:revision>
  <dc:subject/>
  <dc:title/>
</cp:coreProperties>
</file>