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sz w:val="24"/>
          <w:szCs w:val="24"/>
        </w:rPr>
      </w:pPr>
      <w:r>
        <w:rPr>
          <w:sz w:val="24"/>
          <w:szCs w:val="24"/>
        </w:rPr>
        <w:t xml:space="preserve">Выступление Никифорова на заседании Научного совета МГУ 12.02.13 г. </w:t>
      </w:r>
    </w:p>
    <w:p>
      <w:pPr>
        <w:pStyle w:val="Msonospacing"/>
        <w:spacing w:lineRule="auto" w:line="360" w:before="0" w:after="0"/>
        <w:ind w:firstLine="709"/>
        <w:jc w:val="both"/>
        <w:rPr/>
      </w:pPr>
      <w:r>
        <w:rPr/>
        <w:t>Доклад А.И. Московского одним словом можно охарактеризовать как дежавю. Все, что в нем сказано, было слышано нами много-много раз. Призывам в очередной раз искать путь в наше светлое теоретическое будущее в нашем же прекрасном прошлом я противопоставляю необходимость выйти на широкую столбовую дорогу мировой экономической науки. Стать ее составной частью.</w:t>
      </w:r>
    </w:p>
    <w:p>
      <w:pPr>
        <w:pStyle w:val="Msonospacing"/>
        <w:spacing w:lineRule="auto" w:line="360" w:before="0" w:after="0"/>
        <w:ind w:firstLine="709"/>
        <w:jc w:val="both"/>
        <w:rPr/>
      </w:pPr>
      <w:r>
        <w:rPr/>
        <w:t>Глобальный экономический кризис показал бесперспективность парадигмального радикализма в макроэкономической теории. Необходимость н</w:t>
      </w:r>
      <w:r>
        <w:rPr>
          <w:color w:val="000000"/>
        </w:rPr>
        <w:t>ового неоклассического синтеза</w:t>
      </w:r>
      <w:r>
        <w:rPr/>
        <w:t xml:space="preserve"> получила дополнительные аргументы в свою пользу</w:t>
      </w:r>
      <w:r>
        <w:rPr>
          <w:color w:val="000000"/>
        </w:rPr>
        <w:t xml:space="preserve">. Они, например, прекрасно </w:t>
      </w:r>
      <w:r>
        <w:rPr/>
        <w:t>изложены в статье М. Вудфорда «Сближение взглядов в макроэкономике: элементы</w:t>
      </w:r>
      <w:r>
        <w:rPr>
          <w:bCs/>
        </w:rPr>
        <w:t xml:space="preserve"> нового синтеза» (см. Вопросы экономики №10 за 2010 г.)</w:t>
      </w:r>
    </w:p>
    <w:p>
      <w:pPr>
        <w:pStyle w:val="Msonospacing"/>
        <w:spacing w:lineRule="auto" w:line="360" w:before="0" w:after="0"/>
        <w:ind w:firstLine="709"/>
        <w:jc w:val="both"/>
        <w:rPr/>
      </w:pPr>
      <w:r>
        <w:rPr/>
        <w:t>Большинство современных экономистов испытали на себе влияние неклассической, и кейнсианской школ экономической теории. Большинство из них используют категории оптимизации, равновесия и эффективности рынков. Объединить два подхода перспективная цель, стоящая перед современной макроэкономикой. И преподавателям и сотрудникам ЭФ МГУ надо принять в этом участие. Нужно двигаться вперед, а не назад!</w:t>
      </w:r>
    </w:p>
    <w:p>
      <w:pPr>
        <w:pStyle w:val="Msonospacing"/>
        <w:spacing w:lineRule="auto" w:line="360" w:before="0" w:after="0"/>
        <w:ind w:firstLine="709"/>
        <w:jc w:val="both"/>
        <w:rPr/>
      </w:pPr>
      <w:r>
        <w:rPr/>
        <w:t xml:space="preserve">В рамках нового синтеза следует попытаться диалектически объединить противоречивые аспекты конкурирующих парадигм. Из новой классики, на мой взгляд,  должны быть взяты модели динамического стохастического общего равновесия. Исходным пунктом должны быть предпочтения, ограничения и оптимизация. Новый синтез должен строиться на этих прочных микроэкономических основаниях. </w:t>
      </w:r>
      <w:r>
        <w:rPr>
          <w:color w:val="000000"/>
        </w:rPr>
        <w:t>Все макроэкономические функции и закономерности должны строго выводиться из микрооснов при учете ожиданий рыночных агентов. Большую роль при этом будет играть межвременная оптимизация на микроуровне.</w:t>
      </w:r>
    </w:p>
    <w:p>
      <w:pPr>
        <w:pStyle w:val="Msonospacing"/>
        <w:spacing w:lineRule="auto" w:line="360" w:before="0" w:after="0"/>
        <w:ind w:firstLine="709"/>
        <w:jc w:val="both"/>
        <w:rPr/>
      </w:pPr>
      <w:r>
        <w:rPr/>
        <w:t>Из новой кейнсианской теории должны быть взяты на вооружения номинальные и реальные жесткости экономических параметров. Они предназначены для объяснения причин реальных краткосрочных эффектов денежной политики. При этом можно использовать апробированный метод - моделировать двухсекторную модель экономики, в которой присутствуют, с одной стороны, рынки совершенной, а с другой - несовершенной конкуренции.</w:t>
      </w:r>
      <w:r>
        <w:rPr>
          <w:color w:val="000000"/>
        </w:rPr>
        <w:t xml:space="preserve"> Жесткое ценообразование, характерное для монополизированного сегмента реального сектора экономики будет сочетаться с гибкими ценами в конкурентном сегменте. При этом </w:t>
      </w:r>
      <w:r>
        <w:rPr/>
        <w:t>краткосрочную</w:t>
      </w:r>
      <w:r>
        <w:rPr>
          <w:color w:val="000000"/>
        </w:rPr>
        <w:t xml:space="preserve"> жесткость цен благ и ресурсов обуславливают издержки изменения номинальных показателей.</w:t>
      </w:r>
      <w:r>
        <w:rPr/>
        <w:t xml:space="preserve"> Последние необходимы для объяснения того, почему заработная плата и цены не могут уравновешивать рынки, а в более широком смысле - какие провалы рынка нужно включить в модель, чтобы объяснить краткосрочные экономические колебания. Ключевой момент синтеза: видение экономики как системы динамического равновесия, отличающегося от Парето-оптимума в силу жесткости цен (и, возможно, других провалов рынка).</w:t>
      </w:r>
    </w:p>
    <w:p>
      <w:pPr>
        <w:pStyle w:val="Msonospacing"/>
        <w:spacing w:lineRule="auto" w:line="360" w:before="0" w:after="0"/>
        <w:ind w:firstLine="709"/>
        <w:jc w:val="both"/>
        <w:rPr/>
      </w:pPr>
      <w:r>
        <w:rPr/>
        <w:t xml:space="preserve">Контроль за динамическим равновесием в экономике при Паретто оптимальном распределении ресурсов - главная цель макроэкономической политики. Поскольку ведущей конъюнктурообразующей силой в краткосрочном периоде является совокупный спрос, постольку монетарная политика влияет на переменные реального сектора. Для ее эффективности важен принцип доверия. Кроме того, результаты политики искажаются межвременной оптимизацией, что должно учитываться денежными властями. В долгосрочном периоде при невысокой инфляции компромисс инфляция-безработица отсутствует, а конъюнктуру рынка благ детерминирует совокупное предложение. </w:t>
      </w:r>
      <w:r>
        <w:rPr>
          <w:color w:val="000000"/>
        </w:rPr>
        <w:t>Отсюда значение модели реального бизнес цикла, которая, пока</w:t>
      </w:r>
      <w:r>
        <w:rPr/>
        <w:t xml:space="preserve"> не совсем органично сочетается с денежной теорией и выводами о необходимости антициклической монетарной политики в концепциях «новых кейнсианцев». </w:t>
      </w:r>
    </w:p>
    <w:p>
      <w:pPr>
        <w:pStyle w:val="Msonospacing"/>
        <w:spacing w:lineRule="auto" w:line="360" w:before="0" w:after="0"/>
        <w:ind w:firstLine="709"/>
        <w:jc w:val="both"/>
        <w:rPr/>
      </w:pPr>
      <w:r>
        <w:rPr/>
        <w:t xml:space="preserve">Макроэкономические модели представителей нового неоклассического синтеза являются пока неполными, а сам синтез нельзя считать завершенным. Однако, сотрудничество экономистов различных направлений </w:t>
      </w:r>
      <w:r>
        <w:rPr>
          <w:color w:val="000000"/>
        </w:rPr>
        <w:t>может превратить эту теорию в новый, современный мейнстрим. Он будет использоваться регуляторами разных стран, в качестве теоретического обоснования эффективной макроэкономической поли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4:00Z</dcterms:created>
  <dc:creator>Александр</dc:creator>
  <dc:description/>
  <dc:language>en-US</dc:language>
  <cp:lastModifiedBy>Lerushk</cp:lastModifiedBy>
  <dcterms:modified xsi:type="dcterms:W3CDTF">2013-02-25T17:24:00Z</dcterms:modified>
  <cp:revision>2</cp:revision>
  <dc:subject/>
  <dc:title>Выступление на заседании Научного совета МГУ 12</dc:title>
</cp:coreProperties>
</file>