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В начале своего выступления </w:t>
      </w:r>
      <w:r>
        <w:rPr>
          <w:i/>
        </w:rPr>
        <w:t xml:space="preserve">проф. Кульков В.М. </w:t>
      </w:r>
      <w:r>
        <w:rPr/>
        <w:t>поддержал общую теоретико-методологическую направленность и доклада, и повестки дня самого заседания совета. Касаясь философских предпосылок основных направлений экономической теории и необходимости их изучения экономистами, он напомнил о юбилейной дате – 200-летии выхода в свет основополагающей работы философа-диалектика Гегеля «Наука логики», которая сыграла большую роль в формировании исследовательской методологии целой школы политэкономов</w:t>
      </w:r>
      <w:r>
        <w:rPr>
          <w:rStyle w:val="FootnoteCharacters"/>
          <w:rStyle w:val="FootnoteAnchor"/>
        </w:rPr>
        <w:footnoteReference w:id="2"/>
      </w:r>
      <w:r>
        <w:rPr/>
        <w:t xml:space="preserve">. </w:t>
      </w:r>
    </w:p>
    <w:p>
      <w:pPr>
        <w:pStyle w:val="Normal"/>
        <w:jc w:val="both"/>
        <w:rPr/>
      </w:pPr>
      <w:r>
        <w:rPr/>
        <w:t xml:space="preserve">     </w:t>
      </w:r>
      <w:r>
        <w:rPr/>
        <w:t xml:space="preserve">Подчеркнув научную важность поставленной в докладе проблемы сравнительного анализа теоретических парадигм, выступающий обратил внимание на непродуктивность конфронтационного подхода к их соотношению. Перспективный путь – это смешанная парадигма, представляющая собой набор сосуществующих, уживающихся друг с другом актуальных парадигм. Основа реализации такой смешанности – конвенционализм, «новая эклектика», нацеленные на разграничение «территорий» действия каждой из них, на их мирное сожительство. Скажем прямо: в нынешних условиях синтез парадигм, который был бы крупным новым шагом вперед, не просматривается, а их конфронтация губительна. </w:t>
      </w:r>
    </w:p>
    <w:p>
      <w:pPr>
        <w:pStyle w:val="Normal"/>
        <w:jc w:val="both"/>
        <w:rPr/>
      </w:pPr>
      <w:r>
        <w:rPr/>
        <w:t xml:space="preserve">     </w:t>
      </w:r>
      <w:r>
        <w:rPr/>
        <w:t>Попытки свести экономическую теорию только к одному из направлений представляются в наше время неадекватными и непродуктивными. Главная онтологическая причина этого – реальная многоликость современной экономики, экономической системы. В ней можно выделить три основных уровня. Во-первых, современная экономическая система может фиксироваться как совокупность социально-экономических отношений, в центре которой находится способ социально-экономического присвоения, характер социально-экономического строя. Во-вторых, она может быть представлена и как совокупность функциональных связей, складывающихся в процессе движения товарных, ресурсных и финансовых потоков в экономике и отражающих деятельность по рациональному использованию ограниченных ресурсов и макроэкономической сбалансированности. В-третьих, она может быть представлена и как совокупность институтов, утвердившихся в экономике.</w:t>
      </w:r>
    </w:p>
    <w:p>
      <w:pPr>
        <w:pStyle w:val="Normal"/>
        <w:jc w:val="both"/>
        <w:rPr/>
      </w:pPr>
      <w:r>
        <w:rPr/>
        <w:t xml:space="preserve">    </w:t>
      </w:r>
      <w:r>
        <w:rPr/>
        <w:t xml:space="preserve">Таким образом, экономика – это реально многосторонняя система, а потому и теоретическое представление о ней должно быть многоаспектным, содержать разные ракурсы научного анализа. Современная экономическая теория, претендующая на адекватное и масштабное научное отражение экономической действительности, должна включать в себя совокупность теоретических направлений, связанных общим предметом – экономическими отношениями, притом, что каждое из этих направлений имеет и свой непосредственный предмет. В соответствии с таким подходом в качестве основных структурных частей современной экономической теории можно выделить социально-экономическую теорию (политэкономию), теорию рационального использования ресурсов и макроэкономической стабильности (микроэкономику и макроэкономику в их утвердившемся виде), институциональную экономическую теорию. За ними стоят соответствующие научные школы: классико-марксистская, кейнсианско-неоклассическая, институциональная. Наиболее известный экономист Московского университета, зав. кафедрой политэкономии конца </w:t>
      </w:r>
      <w:r>
        <w:rPr>
          <w:lang w:val="en-US"/>
        </w:rPr>
        <w:t>XIX</w:t>
      </w:r>
      <w:r>
        <w:rPr/>
        <w:t xml:space="preserve">-начала </w:t>
      </w:r>
      <w:r>
        <w:rPr>
          <w:lang w:val="en-US"/>
        </w:rPr>
        <w:t>XX</w:t>
      </w:r>
      <w:r>
        <w:rPr/>
        <w:t xml:space="preserve"> веков А.И.Чупров, обозревая существовавшие на тот период парадигмы, писал: «В каждой из них что-то есть». </w:t>
      </w:r>
    </w:p>
    <w:p>
      <w:pPr>
        <w:pStyle w:val="Normal"/>
        <w:jc w:val="both"/>
        <w:rPr/>
      </w:pPr>
      <w:r>
        <w:rPr/>
        <w:t xml:space="preserve">     </w:t>
      </w:r>
      <w:r>
        <w:rPr/>
        <w:t xml:space="preserve">Конечно, нельзя не признать, что такой подход содержит ряд уязвимых мест и вызывает закономерные вопросы. В частности: насколько сочетаемы указанные части экономической теории? Насколько жесткими являются прочерченные выше границы их сфер, и может ли,  например, политэкономия вторгаться (а если да, то в какой степени или в какой форме) в микроэкономическую, макроэкономическую и институциональную сферы экономической системы? Представляется, что попытки выхода из своих ниш, расширения сферы своего анализа допустимы и, более того, могли бы сформировать интересные межпредметные области, способные со временем стать предпосылками научного синтеза и новых взаимодействий. </w:t>
      </w:r>
    </w:p>
    <w:p>
      <w:pPr>
        <w:pStyle w:val="Normal"/>
        <w:jc w:val="both"/>
        <w:rPr/>
      </w:pPr>
      <w:r>
        <w:rPr/>
        <w:t xml:space="preserve">     </w:t>
      </w:r>
      <w:r>
        <w:rPr/>
        <w:t>Указанный конвенциальный принцип соотношения парадигм, помимо прочего, ограничит монополизм нынешнего мейстрима в экономической теории, а заодно остудит горячие головы некоторых традиционных политэкономов, действующих по принципу «или все, или ничего».</w:t>
      </w:r>
    </w:p>
    <w:p>
      <w:pPr>
        <w:pStyle w:val="Normal"/>
        <w:jc w:val="both"/>
        <w:rPr/>
      </w:pPr>
      <w:r>
        <w:rPr/>
        <w:t xml:space="preserve">     </w:t>
      </w:r>
      <w:r>
        <w:rPr/>
        <w:t xml:space="preserve">Выступающий обратил внимание и на тезис докладчика о недопустимости чрезмерной абстрагирования в теоретическом анализе экономики, о важности понимания исходного пункта анализа как конкретно-всеобщего. В конечном счете, речь идет о тесноте связи теории и реальной действительности. В контексте последнего мирового кризиса усилились критические нотки в отношении современной экономической теории со стороны как ученых, так и практиков, политиков. Внесли свою лепту и студенты, отметившиеся за последнее десятилетие двумя знаковыми событиями: обращениями студентов Сорбонны и Гарварда о неудовлетворенности  этой теорией, «замкнутой на себя» и «не отражающей реалий». Ощущается потребность в большем учете национальной специфики и реальности в экономической теории. И здесь надо прямо отметить высокомерие существующих парадигм, навязываемый ими тотальный универсализм, что выразилось, в частности,  и в постоянных упреках с их стороны в адрес национально-ориентированного направления (представленного в свое время исторической школой, «национальной системой политэкономии» Листа), пытающегося обратить большее внимание на связь теории с обеспечением национальных экономических интересов. В итоге национальная специфика появляется, образно говоря, на «20-ом этаже» восхождения от абстрактного к конкретному – причем, как в традиционной политэкономии, так и в нынешнем мейнстриме. Обратившись к ревнителям «объективных» экономических законов, так и хочется сказать: не поступайте в экономике по известному в юриспруденции принципу «пусть рушится мир, но  здравствует закон». Не нужно следовать  таким «законам», если в результате их реализации будут рушиться и страна, и ее экономика. А, следовательно, экономическая теория не должна превращаться в схоластическое теоретизирование (причем, в данном случае все равно – философское или математическое) и в набор «универсальных» принципов, а должна постоянно ощущать «нерв жизни» и потребности национальной экономик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об этом: Кульков В.М. Логика экономического противоречия (к 200-летию выхода в свет «Науки логики» Гегеля) // Философия хозяйства. 2012. №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5:00Z</dcterms:created>
  <dc:creator>Виктор</dc:creator>
  <dc:description/>
  <dc:language>en-US</dc:language>
  <cp:lastModifiedBy>Lerushk</cp:lastModifiedBy>
  <cp:lastPrinted>2013-02-19T20:48:00Z</cp:lastPrinted>
  <dcterms:modified xsi:type="dcterms:W3CDTF">2013-02-25T17:25:00Z</dcterms:modified>
  <cp:revision>2</cp:revision>
  <dc:subject/>
  <dc:title/>
</cp:coreProperties>
</file>